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2"/>
        <w:rPr>
          <w:b/>
          <w:b/>
          <w:bCs/>
          <w:sz w:val="27"/>
          <w:szCs w:val="27"/>
          <w:lang w:val="cs-CZ"/>
        </w:rPr>
      </w:pPr>
      <w:r>
        <w:rPr>
          <w:b/>
          <w:bCs/>
          <w:sz w:val="27"/>
          <w:szCs w:val="27"/>
          <w:lang w:val="cs-CZ"/>
        </w:rPr>
        <w:t>PARTYZÁN</w:t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  <w:t xml:space="preserve">Interpret: </w:t>
      </w:r>
      <w:hyperlink r:id="rId2">
        <w:r>
          <w:rPr>
            <w:rStyle w:val="InternetLink"/>
            <w:u w:val="single"/>
            <w:lang w:val="cs-CZ"/>
          </w:rPr>
          <w:t>Traband</w:t>
        </w:r>
      </w:hyperlink>
      <w:r>
        <w:rPr>
          <w:lang w:val="cs-CZ"/>
        </w:rPr>
        <w:br/>
      </w:r>
    </w:p>
    <w:p>
      <w:pPr>
        <w:pStyle w:val="Normal"/>
        <w:spacing w:lineRule="auto" w:line="240"/>
        <w:jc w:val="left"/>
        <w:rPr/>
      </w:pPr>
      <w:r>
        <w:rPr>
          <w:lang w:val="cs-CZ"/>
        </w:rPr>
        <w:br/>
        <w:t>Partyzán se v horách ukrývá</w:t>
        <w:br/>
        <w:t>Partyzán - stará hlava šedivá</w:t>
        <w:br/>
        <w:t>Zůstal sám a proti němu přesila</w:t>
        <w:br/>
        <w:t>Partyzán - i když už válka dávno skončila</w:t>
        <w:br/>
        <w:br/>
        <w:t>Ne, nechtěl být ani chvíli v jeho duši, v jeho těle,</w:t>
        <w:br/>
        <w:t>natož v kůži jeho nepřítele</w:t>
        <w:br/>
        <w:t>Těch, co ho opustili, těch, co zradili,</w:t>
        <w:br/>
        <w:t>co nedošli k cíli, co záda zkřivili</w:t>
        <w:br/>
        <w:t>co křivě svědčili, co se báli, co se zaprodali…</w:t>
        <w:br/>
        <w:br/>
        <w:t>Jeho láhev rumu, pes a kočka</w:t>
        <w:br/>
        <w:t>a krátkovlnná vysílačka,</w:t>
        <w:br/>
        <w:t>černobílá televize, černobílá vize světa,</w:t>
        <w:br/>
        <w:t>luk a Rychlý šípy, anonymní dopisy,</w:t>
        <w:br/>
        <w:t>seznamy agentů a jed na krysy,</w:t>
        <w:br/>
        <w:t>kysaný zelí a v octě utopence,</w:t>
        <w:br/>
        <w:t>ztracený iluze a čekání na spojence</w:t>
        <w:br/>
        <w:br/>
        <w:t>Partyzán se v horách ukrývá</w:t>
        <w:br/>
        <w:t>Partyzán - stará hlava šedivá</w:t>
        <w:br/>
        <w:t>Zůstal sám a proti němu přesila</w:t>
        <w:br/>
        <w:t>Partyzán - i když už válka dávno skončila</w:t>
        <w:br/>
        <w:br/>
        <w:t>Když otcové vloží na záda svých synů</w:t>
        <w:br/>
        <w:t>svoje vlastní hříchy a svoji vlastní vinu,</w:t>
        <w:br/>
        <w:t>co zdědí po těch synech jejich synové?</w:t>
        <w:br/>
        <w:t>Jen staleté viny vymění za nové</w:t>
        <w:br/>
        <w:t>Viny neodpuštěný, viny neodčiněný</w:t>
        <w:br/>
        <w:t>jsou špatnou setbou v týhle zemi</w:t>
        <w:br/>
        <w:t>a zdá se mi, že se svou minulostí válčíme</w:t>
        <w:br/>
        <w:t>a svoji minulost s sebou stále vláčíme</w:t>
        <w:br/>
        <w:br/>
        <w:t>Stavíme zdi a pálíme mosty</w:t>
        <w:br/>
        <w:t>a nevíme, co počít s vlastní minulostí</w:t>
        <w:br/>
        <w:t>Kam zahrabat všechny ty kosti,</w:t>
        <w:br/>
        <w:t>co vylézají z hrobů a straší v naší přítomnosti</w:t>
        <w:br/>
        <w:t>A to je k zlosti!</w:t>
        <w:br/>
        <w:br/>
        <w:t>Partyzán se v horách ukrývá</w:t>
        <w:br/>
        <w:t>Partyzán - stará hlava šedivá</w:t>
        <w:br/>
        <w:t>Zůstal sám a proti němu přesila</w:t>
        <w:br/>
        <w:t>Partyzán - i když už válka dávno skončila</w:t>
        <w:br/>
        <w:br/>
        <w:t>A tak s tímhle málem, se svým arzenálem</w:t>
        <w:br/>
        <w:t>válčí dál, i když každá bitva už je předem dávno prohraná</w:t>
        <w:br/>
        <w:t>a nejhorší útok bývá obrana</w:t>
        <w:br/>
        <w:t>Když všude hledá nepřítele, jde směle</w:t>
        <w:br/>
        <w:t>jako Golem a nekouká kolem</w:t>
        <w:br/>
        <w:t>Má na čele šém, jde proti všem</w:t>
        <w:br/>
        <w:t>Proti všem!</w:t>
        <w:br/>
        <w:br/>
        <w:t>Partyzán se v horách ukrývá</w:t>
        <w:br/>
        <w:t>Partyzán - stará hlava šedivá</w:t>
        <w:br/>
        <w:t>Zůstal sám a proti němu přesila</w:t>
        <w:br/>
        <w:t>Partyzán - i když už válka dávno skončil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jc w:val="both"/>
    </w:pPr>
    <w:rPr>
      <w:lang w:val="en-US" w:eastAsia="en-US"/>
    </w:rPr>
  </w:style>
  <w:style w:type="paragraph" w:styleId="Citace">
    <w:name w:val="Citace"/>
    <w:basedOn w:val="Normal"/>
    <w:qFormat/>
    <w:pPr>
      <w:spacing w:lineRule="auto" w:line="240"/>
      <w:ind w:left="851" w:right="851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asite.cz/texty-pisni/traba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14:00Z</dcterms:created>
  <dc:creator>Admin</dc:creator>
  <dc:description/>
  <cp:keywords/>
  <dc:language>en-US</dc:language>
  <cp:lastModifiedBy>Petr Jandejsek</cp:lastModifiedBy>
  <cp:lastPrinted>2012-05-17T08:34:00Z</cp:lastPrinted>
  <dcterms:modified xsi:type="dcterms:W3CDTF">2012-05-17T06:34:00Z</dcterms:modified>
  <cp:revision>5</cp:revision>
  <dc:subject/>
  <dc:title/>
</cp:coreProperties>
</file>