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binovy typy týmových rolí</w:t>
      </w:r>
    </w:p>
    <w:p>
      <w:pPr>
        <w:pStyle w:val="Normal"/>
        <w:jc w:val="center"/>
        <w:rPr>
          <w:sz w:val="28"/>
        </w:rPr>
      </w:pPr>
      <w:r>
        <w:rPr>
          <w:sz w:val="28"/>
        </w:rPr>
      </w:r>
    </w:p>
    <w:p>
      <w:pPr>
        <w:pStyle w:val="Normal"/>
        <w:rPr>
          <w:sz w:val="24"/>
        </w:rPr>
      </w:pPr>
      <w:r>
        <w:rPr>
          <w:sz w:val="24"/>
        </w:rPr>
        <w:t>Realizátor (R)</w:t>
      </w:r>
    </w:p>
    <w:p>
      <w:pPr>
        <w:pStyle w:val="Normal"/>
        <w:rPr>
          <w:sz w:val="24"/>
        </w:rPr>
      </w:pPr>
      <w:r>
        <w:rPr>
          <w:sz w:val="24"/>
        </w:rPr>
        <w:tab/>
        <w:t>Je důležitý člen týmu, protože jeho cíle jsou totožné s cíli týmu. R je často výkonný ředitel vykonávající úlohy, které druzí ne vždy chtějí vykonávat. R plánuje systematicky a efektivně transformuje plány do fungujících aktivit. Styl budování týmu realizátora je organizovat operace. Může mu chybět flexibilita a nemusí se všímat nevyzkoušených myšlenek.</w:t>
      </w:r>
    </w:p>
    <w:p>
      <w:pPr>
        <w:pStyle w:val="Normal"/>
        <w:rPr>
          <w:sz w:val="24"/>
        </w:rPr>
      </w:pPr>
      <w:r>
        <w:rPr>
          <w:sz w:val="24"/>
        </w:rPr>
      </w:r>
    </w:p>
    <w:p>
      <w:pPr>
        <w:pStyle w:val="Normal"/>
        <w:rPr>
          <w:sz w:val="24"/>
        </w:rPr>
      </w:pPr>
      <w:r>
        <w:rPr>
          <w:sz w:val="24"/>
        </w:rPr>
        <w:t>Koordinátor (KR)</w:t>
      </w:r>
    </w:p>
    <w:p>
      <w:pPr>
        <w:pStyle w:val="Normal"/>
        <w:rPr>
          <w:sz w:val="24"/>
        </w:rPr>
      </w:pPr>
      <w:r>
        <w:rPr>
          <w:sz w:val="24"/>
        </w:rPr>
        <w:tab/>
        <w:t>Koordinátor organizuje týmové operace a zdroje tak, aby se splnily cíle skupiny. Zná silné a slabé stránky týmu a snaží se maximalizovat potenciál každého člena. KR musí dobře umět řídit lidi. Hlavní osobnostní charakteristiky koordinátora jsou: silná základní dominantnost a oddanost cílům skupiny. KR je klidný, pevný, disciplinovaný, povzbuzující, oporný typ týmového vůdce. Styl budování týmu koordinátora je požadovat příspěvky a hodnotit je podle cílů týmu.</w:t>
      </w:r>
    </w:p>
    <w:p>
      <w:pPr>
        <w:pStyle w:val="Normal"/>
        <w:rPr>
          <w:sz w:val="24"/>
        </w:rPr>
      </w:pPr>
      <w:r>
        <w:rPr>
          <w:sz w:val="24"/>
        </w:rPr>
      </w:r>
    </w:p>
    <w:p>
      <w:pPr>
        <w:pStyle w:val="Normal"/>
        <w:rPr>
          <w:sz w:val="24"/>
        </w:rPr>
      </w:pPr>
      <w:r>
        <w:rPr>
          <w:sz w:val="24"/>
        </w:rPr>
        <w:t>Formovač (FO)</w:t>
      </w:r>
    </w:p>
    <w:p>
      <w:pPr>
        <w:pStyle w:val="Normal"/>
        <w:rPr>
          <w:sz w:val="24"/>
        </w:rPr>
      </w:pPr>
      <w:r>
        <w:rPr>
          <w:sz w:val="24"/>
        </w:rPr>
        <w:tab/>
        <w:t>Je jiný, manipulativnější, ambicióznější, podnikavější, oportunističtější typ vedení týmu. FO uvádí věci do pohybu a formuje týmové úsilí určováním cílů a priorit. FO věří, že nejdůležitější je zvítězit pravým machiavelským stylem a pokud je potřeba, uchýlí se k nedovoleným nebo nemorálním taktikám. Belbinuv výzkum ukázal, že toto je nejvíc preferovaná týmová role. Styl budování týmu formovačů je vyzývat, motivovat a dosahovat. Je náchylný k provokaci, hněvu a netrpělivosti.</w:t>
      </w:r>
    </w:p>
    <w:p>
      <w:pPr>
        <w:pStyle w:val="Normal"/>
        <w:rPr>
          <w:sz w:val="24"/>
        </w:rPr>
      </w:pPr>
      <w:r>
        <w:rPr>
          <w:sz w:val="24"/>
        </w:rPr>
      </w:r>
    </w:p>
    <w:p>
      <w:pPr>
        <w:pStyle w:val="Normal"/>
        <w:rPr>
          <w:sz w:val="24"/>
        </w:rPr>
      </w:pPr>
      <w:r>
        <w:rPr>
          <w:sz w:val="24"/>
        </w:rPr>
        <w:t>Tvůrce (T)</w:t>
      </w:r>
    </w:p>
    <w:p>
      <w:pPr>
        <w:pStyle w:val="Normal"/>
        <w:rPr>
          <w:sz w:val="24"/>
        </w:rPr>
      </w:pPr>
      <w:r>
        <w:rPr>
          <w:sz w:val="24"/>
        </w:rPr>
        <w:tab/>
        <w:t>Je introvertní, inteligentní, inovační člen. T prezentuje nové myšlenky a pokouší se předkládat nové myšlenky a strategie. T má zájem o důležité širší problémy, což může mít za následek nedostatečnou pozornost k detailům. Styl budování týmu tvůrce je přinášet inovační myšlenky do operací, činností a cílů týmu. Často se pohybuje v oblacích a nevšímá si detailů nebo protokolu.</w:t>
      </w:r>
    </w:p>
    <w:p>
      <w:pPr>
        <w:pStyle w:val="Normal"/>
        <w:rPr>
          <w:sz w:val="24"/>
        </w:rPr>
      </w:pPr>
      <w:r>
        <w:rPr>
          <w:sz w:val="24"/>
        </w:rPr>
      </w:r>
    </w:p>
    <w:p>
      <w:pPr>
        <w:pStyle w:val="Normal"/>
        <w:rPr/>
      </w:pPr>
      <w:r>
        <w:rPr>
          <w:sz w:val="24"/>
        </w:rPr>
        <w:t>Odhalovač zdrojů (OZ)</w:t>
      </w:r>
    </w:p>
    <w:p>
      <w:pPr>
        <w:pStyle w:val="Normal"/>
        <w:rPr>
          <w:sz w:val="24"/>
        </w:rPr>
      </w:pPr>
      <w:r>
        <w:rPr>
          <w:sz w:val="24"/>
        </w:rPr>
        <w:tab/>
        <w:t>Je extrovertní typ, shromažďuje zdroje. OZ zkoumá a informuje o myšlenkách, zdrojích a nových trendech, které se objevují mimo tým. Hodí se na styk s veřejností a vytváří pro tým užitečné externí kontakty. OZ obvykle ví, jak dát dohromady lidi se společnými zájmy. OZ obvykle ví, kdo může pomoci vyřešit problémy. Styl budování týmu OZ je vytvářet sítě a shromažďovat zdroje pro tým. Může ztratit zájem, když přejde počáteční nadšení.</w:t>
      </w:r>
    </w:p>
    <w:p>
      <w:pPr>
        <w:pStyle w:val="Normal"/>
        <w:rPr>
          <w:sz w:val="24"/>
        </w:rPr>
      </w:pPr>
      <w:r>
        <w:rPr>
          <w:sz w:val="24"/>
        </w:rPr>
      </w:r>
    </w:p>
    <w:p>
      <w:pPr>
        <w:pStyle w:val="Normal"/>
        <w:rPr>
          <w:sz w:val="24"/>
        </w:rPr>
      </w:pPr>
      <w:r>
        <w:rPr>
          <w:sz w:val="24"/>
        </w:rPr>
        <w:t>Pozorovatel – hodnotitel (PH)</w:t>
      </w:r>
    </w:p>
    <w:p>
      <w:pPr>
        <w:pStyle w:val="Normal"/>
        <w:rPr>
          <w:sz w:val="24"/>
        </w:rPr>
      </w:pPr>
      <w:r>
        <w:rPr>
          <w:sz w:val="24"/>
        </w:rPr>
        <w:tab/>
        <w:t>PH se zaměřuje na analyzování problémů a hodnocení myšlenek, Zřídka se dá strhnout entuziasmem a chrání tým před impulzivními riskantními rozhodnutími. Styl budování týmu PH je založený na objektivní analýze a hodnocení myšlenek a rozhodnutí týmu. Může mu chybět inspirace a schopnost motivovat jiné lidi.</w:t>
      </w:r>
    </w:p>
    <w:p>
      <w:pPr>
        <w:pStyle w:val="Normal"/>
        <w:rPr>
          <w:sz w:val="24"/>
        </w:rPr>
      </w:pPr>
      <w:r>
        <w:rPr>
          <w:sz w:val="24"/>
        </w:rPr>
      </w:r>
    </w:p>
    <w:p>
      <w:pPr>
        <w:pStyle w:val="Normal"/>
        <w:rPr>
          <w:sz w:val="24"/>
        </w:rPr>
      </w:pPr>
      <w:r>
        <w:rPr>
          <w:sz w:val="24"/>
        </w:rPr>
        <w:t>Týmový pracovník (TP)</w:t>
      </w:r>
    </w:p>
    <w:p>
      <w:pPr>
        <w:pStyle w:val="Normal"/>
        <w:rPr>
          <w:sz w:val="24"/>
        </w:rPr>
      </w:pPr>
      <w:r>
        <w:rPr>
          <w:sz w:val="24"/>
        </w:rPr>
        <w:tab/>
        <w:t>TP hraje roli orientovanou na vztahy a podporu. Je to velmi populární typ a často se s ním setkáváme mezi vrcholovými manažery, neboť je velmi společenský, s malými potřebami dominantnosti. TP podporuje týmového ducha, zlepšuje interpersonální komunikaci a minimalizuje konflikty mezi členy týmu. Styl budování týmu TP je podporovat vztahy v týmu. Může být nerozhodný v krizových situacích.</w:t>
      </w:r>
    </w:p>
    <w:p>
      <w:pPr>
        <w:pStyle w:val="Normal"/>
        <w:rPr>
          <w:sz w:val="24"/>
        </w:rPr>
      </w:pPr>
      <w:r>
        <w:rPr>
          <w:sz w:val="24"/>
        </w:rPr>
      </w:r>
    </w:p>
    <w:p>
      <w:pPr>
        <w:pStyle w:val="Normal"/>
        <w:rPr>
          <w:sz w:val="24"/>
        </w:rPr>
      </w:pPr>
      <w:r>
        <w:rPr>
          <w:sz w:val="24"/>
        </w:rPr>
        <w:t>Dokončovač – finišér (DF)</w:t>
      </w:r>
    </w:p>
    <w:p>
      <w:pPr>
        <w:pStyle w:val="Normal"/>
        <w:rPr>
          <w:sz w:val="24"/>
        </w:rPr>
      </w:pPr>
      <w:r>
        <w:rPr>
          <w:sz w:val="24"/>
        </w:rPr>
        <w:tab/>
        <w:t>DF se zajímá o pokračování a vytrvá u projektu, když vzrušení a nadšení ostatních členů pomine. DF je dobrý plánovač, realizátor a dosahovatel týmových úkolů. DF zlobí, když práce týmu zaostává za plánem a ztrácí uspokojení z práce, když se úkoly nedokončí. Styl budování týmu DF je vyvíjet tlak, aby se pokračovalo, plnily se termíny a dokončovaly úkoly. Není ochoten vzdát se vedení.</w:t>
      </w:r>
    </w:p>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23:52:00Z</dcterms:created>
  <dc:creator>Antonín Nevola</dc:creator>
  <dc:description/>
  <cp:keywords/>
  <dc:language>en-US</dc:language>
  <cp:lastModifiedBy>Michal Pařízek</cp:lastModifiedBy>
  <cp:lastPrinted>2023-12-16T16:38:00Z</cp:lastPrinted>
  <dcterms:modified xsi:type="dcterms:W3CDTF">2023-12-16T23:52:00Z</dcterms:modified>
  <cp:revision>2</cp:revision>
  <dc:subject/>
  <dc:title>Belbinovy typy týmových rolí</dc:title>
</cp:coreProperties>
</file>