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ilí studenti, </w:t>
      </w:r>
    </w:p>
    <w:p>
      <w:pPr>
        <w:pStyle w:val="Normal"/>
        <w:rPr>
          <w:b/>
          <w:b/>
        </w:rPr>
      </w:pPr>
      <w:r>
        <w:rPr>
          <w:b/>
        </w:rPr>
        <w:t>Vaším úkolem bude shlédnout a zreflektovat čtyři videa týkající se muzikoterapie s dětmi, a poté si přečíst a zpracovat jeden odborný článek z webových stránek Muzikoterapie dle vlastního výbě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vním videu</w:t>
      </w:r>
      <w:r>
        <w:rPr/>
        <w:t xml:space="preserve"> se podívejte na to, jak je možné v rámci muzikoterapie podpořit vývoj úplně malých dětí do tří let. Podívejte se na video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  <w:t>Trvá jen necelých deset minut, ale je v něm řečeno mnoho důležitého. Podívejte se na něj tedy i opakovaně a poté prosím odpovězte na následující otázky:</w:t>
      </w:r>
    </w:p>
    <w:p>
      <w:pPr>
        <w:pStyle w:val="Normal"/>
        <w:numPr>
          <w:ilvl w:val="0"/>
          <w:numId w:val="1"/>
        </w:numPr>
        <w:rPr/>
      </w:pPr>
      <w:r>
        <w:rPr/>
        <w:t>Co všechno je cílem podpůrné vývojové muzikoterapie u dětí do tří le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konkrétní účinky u těchto dětí muzikoterapické působení může mít – uveďte alespoň pět skutečností, které jsou ve videu uved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é a třetí video se týká muzikoterapie pro mateřské školy.</w:t>
      </w:r>
      <w:r>
        <w:rPr/>
        <w:t xml:space="preserve"> Podívejte se na každou ukázku několikrát (alespoň dvakrát) a zapisujte si, co vše vám z pozorování vyplývá pro muzikoterapii s dětmi jako důležité. Konkrétně pak z tohoto pozorování v úkolu napiš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espoň 5 skutečností, na které by měl muzikoterapeut při přípravě programu pamatova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espoň 5 věcí, které musí muzikoterapeut zvládnout, když program v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sou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 MŠ Kozolupy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JDAckWxcE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 MŠ Bohumín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rf0OGgv4P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čtvrtém videu</w:t>
      </w:r>
      <w:r>
        <w:rPr/>
        <w:t xml:space="preserve"> se jedná o perfektní ukázku z muzikoterapie na základní škole v Bronxu.</w:t>
      </w:r>
    </w:p>
    <w:p>
      <w:pPr>
        <w:pStyle w:val="Normal"/>
        <w:rPr>
          <w:b/>
          <w:b/>
          <w:bCs/>
        </w:rPr>
      </w:pPr>
      <w:r>
        <w:rPr/>
        <w:t xml:space="preserve">I když se odehrává v angličtině, předpokládám, že je natolik jednoduchá a vypovídající, že budete všichni rozumět. Hlavním aktérem je zde americký operní pěvec, kontratenor </w:t>
      </w:r>
      <w:r>
        <w:rPr>
          <w:b/>
          <w:bCs/>
        </w:rPr>
        <w:t xml:space="preserve">Anthony Roth Costanzo. </w:t>
      </w:r>
      <w:r>
        <w:rPr/>
        <w:t xml:space="preserve">Kontratenor je označení pro mužský hlas zpívající technikou, která umožňuje zpívat výšky obvyklé pro ženský hlas. </w:t>
      </w:r>
    </w:p>
    <w:p>
      <w:pPr>
        <w:pStyle w:val="Normal"/>
        <w:rPr>
          <w:bCs/>
        </w:rPr>
      </w:pPr>
      <w:r>
        <w:rPr>
          <w:bCs/>
        </w:rPr>
        <w:t>Nahrávku naleznete zde: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s://www.youtube.com/watch?v=jVsVHSzv0og</w:t>
        </w:r>
      </w:hyperlink>
    </w:p>
    <w:p>
      <w:pPr>
        <w:pStyle w:val="Normal"/>
        <w:rPr>
          <w:bCs/>
        </w:rPr>
      </w:pPr>
      <w:r>
        <w:rPr>
          <w:bCs/>
        </w:rPr>
        <w:t>Po shlédnutí mi prosím napišt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k Anthony Roth Constanzo při lekci muzikoterapie postupuje – popište jeho jednotlivé kroky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ak se proměňovaly reakce dětí – jaké emoce postupně zažíva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Poslední část úkolu</w:t>
      </w:r>
      <w:r>
        <w:rPr>
          <w:bCs/>
        </w:rPr>
        <w:t xml:space="preserve"> bude teoretická, ale jednoduchá.</w:t>
      </w:r>
      <w:r>
        <w:rPr/>
        <w:t xml:space="preserve"> Podívejte se na následující odkaz, na kterém naleznete seznam čláků o muzikoterapii: </w:t>
      </w:r>
    </w:p>
    <w:p>
      <w:pPr>
        <w:pStyle w:val="Normal"/>
        <w:rPr/>
      </w:pPr>
      <w:hyperlink r:id="rId6">
        <w:r>
          <w:rPr>
            <w:rStyle w:val="InternetLink"/>
          </w:rPr>
          <w:t>http://www.muzikoterapie.cz/clanky</w:t>
        </w:r>
      </w:hyperlink>
    </w:p>
    <w:p>
      <w:pPr>
        <w:pStyle w:val="Normal"/>
        <w:rPr/>
      </w:pPr>
      <w:r>
        <w:rPr/>
        <w:t>Vyberte si kterýkoliv z těchto článků, který vás zaujme, pozorně si jej přečtěte a napište:</w:t>
      </w:r>
    </w:p>
    <w:p>
      <w:pPr>
        <w:pStyle w:val="Normal"/>
        <w:numPr>
          <w:ilvl w:val="0"/>
          <w:numId w:val="4"/>
        </w:numPr>
        <w:rPr/>
      </w:pPr>
      <w:r>
        <w:rPr/>
        <w:t>Název a autora článku.</w:t>
      </w:r>
    </w:p>
    <w:p>
      <w:pPr>
        <w:pStyle w:val="Normal"/>
        <w:numPr>
          <w:ilvl w:val="0"/>
          <w:numId w:val="4"/>
        </w:numPr>
        <w:rPr/>
      </w:pPr>
      <w:r>
        <w:rPr/>
        <w:t>Osnovu článku – co všechno autor k tématu přináší.</w:t>
      </w:r>
    </w:p>
    <w:p>
      <w:pPr>
        <w:pStyle w:val="Normal"/>
        <w:numPr>
          <w:ilvl w:val="0"/>
          <w:numId w:val="4"/>
        </w:numPr>
        <w:rPr/>
      </w:pPr>
      <w:r>
        <w:rPr/>
        <w:t>Alespoň tři myšlenky, které vás v článku osobně zauj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čtyři části úkolu v jednom souboru prosím vložte do 17. prosince do odevzdávárny  předmětu Metody muzikoterapie s názvem: „E úkol kombinovaní zimní semestr“.</w:t>
      </w:r>
    </w:p>
    <w:p>
      <w:pPr>
        <w:pStyle w:val="Normal"/>
        <w:rPr/>
      </w:pPr>
      <w:r>
        <w:rPr/>
        <w:t>Těším se a zdravím</w:t>
      </w:r>
    </w:p>
    <w:p>
      <w:pPr>
        <w:pStyle w:val="Normal"/>
        <w:rPr/>
      </w:pPr>
      <w:r>
        <w:rPr/>
        <w:t>Jana Zají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pBdr/>
      <w:ind w:left="566" w:hanging="283"/>
    </w:pPr>
    <w:rPr>
      <w:rFonts w:eastAsia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youtube.com/watch?v=qJDAckWxcE4" TargetMode="External"/><Relationship Id="rId4" Type="http://schemas.openxmlformats.org/officeDocument/2006/relationships/hyperlink" Target="https://www.youtube.com/watch?v=prf0OGgv4PM" TargetMode="External"/><Relationship Id="rId5" Type="http://schemas.openxmlformats.org/officeDocument/2006/relationships/hyperlink" Target="https://www.youtube.com/watch?v=jVsVHSzv0og" TargetMode="External"/><Relationship Id="rId6" Type="http://schemas.openxmlformats.org/officeDocument/2006/relationships/hyperlink" Target="http://www.muzikoterapie.cz/clank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31:00Z</dcterms:created>
  <dc:creator>Mamca</dc:creator>
  <dc:description/>
  <cp:keywords/>
  <dc:language>en-US</dc:language>
  <cp:lastModifiedBy>Mamca</cp:lastModifiedBy>
  <dcterms:modified xsi:type="dcterms:W3CDTF">2023-11-27T20:31:00Z</dcterms:modified>
  <cp:revision>2</cp:revision>
  <dc:subject/>
  <dc:title>V prvním videu se podíváme se na to, jak je možné v rámci muzikoterapie podpořit vývoj úplně malých dětí do tří let</dc:title>
</cp:coreProperties>
</file>