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bude vaším úkolem shlédnout video, které se týká muzikoterapie se seniory.</w:t>
      </w:r>
    </w:p>
    <w:p>
      <w:pPr>
        <w:pStyle w:val="Normal"/>
        <w:rPr/>
      </w:pPr>
      <w:r>
        <w:rPr/>
        <w:t>Aktivity, které ve videu budou představeny, jsou ovšem vhodné pro nejrůznější skupiny osob. Všímejte si prosím způsobu práce terpeuta, totiž toho, jak aktivity vysvětluje a jak probíhá jejich reflexe. Neméně důležitý je také průvodní komentář muzikoterapeuta.</w:t>
      </w:r>
    </w:p>
    <w:p>
      <w:pPr>
        <w:pStyle w:val="Normal"/>
        <w:jc w:val="both"/>
        <w:rPr/>
      </w:pPr>
      <w:r>
        <w:rPr/>
        <w:t>Podívejte se tedy pečlivě na video pod tímto odk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EoCc9VfVZkk&amp;t=66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ším úkolem pak bud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robně popsat průběh alespoň 8 aktivit,</w:t>
      </w:r>
      <w:r>
        <w:rPr/>
        <w:t xml:space="preserve"> které jsou ve videu se seniory praktikovány</w:t>
      </w:r>
    </w:p>
    <w:p>
      <w:pPr>
        <w:pStyle w:val="Normal"/>
        <w:jc w:val="both"/>
        <w:rPr/>
      </w:pPr>
      <w:r>
        <w:rPr/>
        <w:t xml:space="preserve">a u každé konkrétně uvést, </w:t>
      </w:r>
      <w:r>
        <w:rPr>
          <w:b/>
        </w:rPr>
        <w:t>co je podle vašeho názoru jejím cí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ávěr napište, co vás na videu zaujalo, čeho důležitého jste si všim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vůj úkol uložte do odevzdávárny s názvem </w:t>
      </w:r>
      <w:r>
        <w:rPr>
          <w:b/>
        </w:rPr>
        <w:t xml:space="preserve">Denní studenti 3. 1. 24 </w:t>
      </w:r>
      <w:r>
        <w:rPr/>
        <w:t>a t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jpozději v pátek 5. 1. 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oCc9VfVZkk&amp;t=66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0:39:00Z</dcterms:created>
  <dc:creator>Mamca</dc:creator>
  <dc:description/>
  <cp:keywords/>
  <dc:language>en-US</dc:language>
  <cp:lastModifiedBy>Mamca</cp:lastModifiedBy>
  <dcterms:modified xsi:type="dcterms:W3CDTF">2024-01-01T20:39:00Z</dcterms:modified>
  <cp:revision>2</cp:revision>
  <dc:subject/>
  <dc:title>Rozhovor s Matějem Lipským</dc:title>
</cp:coreProperties>
</file>