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ílená muzikoterap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zikoterapeutický program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ybranou cílovou skupinu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ání: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odině nejprve popíše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ím je charakteristická cílová skupina, kterou jste si vybrali a jaké jsou nejdůležitější potřeby jejích klientů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é jsou cíle vašeho program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é budete realizovat konkrétní program pro tuto skupinu, v délce přibližně 45 min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světlování jednotlivých aktivit účastníkům budete uvádět, co je jejím cílem. Na závěr jednotlivých aktivit zařadíte podle uvážení reflexi prožívání a pocitů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 přípravu programu použijte formulář s názvem Záznam muzikoterapeutického programu, který mi pošlete e-mailem nejpozději v den konání pro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0:58:00Z</dcterms:created>
  <dc:creator>Zaj</dc:creator>
  <dc:description/>
  <cp:keywords/>
  <dc:language>en-US</dc:language>
  <cp:lastModifiedBy>Mamca</cp:lastModifiedBy>
  <cp:lastPrinted>2015-09-14T16:59:00Z</cp:lastPrinted>
  <dcterms:modified xsi:type="dcterms:W3CDTF">2021-10-10T20:58:00Z</dcterms:modified>
  <cp:revision>2</cp:revision>
  <dc:subject/>
  <dc:title>Cílená muzikoterapie</dc:title>
</cp:coreProperties>
</file>