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PRÁVA Z INDIVIDUÁLNÍ REMINISC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ní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a (plánovaná/neplánovaná reminiscence, pomůcky, ...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ůběh reminiscence (obsah, vztah, reflexe, sebereflexe, ...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13:00Z</dcterms:created>
  <dc:creator>Jakub Čížek</dc:creator>
  <dc:description/>
  <cp:keywords/>
  <dc:language>en-US</dc:language>
  <cp:lastModifiedBy>Jakub Čížek</cp:lastModifiedBy>
  <dcterms:modified xsi:type="dcterms:W3CDTF">2011-10-08T06:17:00Z</dcterms:modified>
  <cp:revision>1</cp:revision>
  <dc:subject/>
  <dc:title>ZPRÁVA Z INDIVIDUÁLNÍ REMINISCENCE</dc:title>
</cp:coreProperties>
</file>