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HODNOCENÍ  STUDENTA  NA  PRAXI  ZAMĚSTNANCEM  PRACOVIŠTĚ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</w:t>
      </w:r>
      <w:r>
        <w:rPr>
          <w:rFonts w:cs="Calibri" w:ascii="Calibri" w:hAnsi="Calibri"/>
          <w:sz w:val="24"/>
        </w:rPr>
        <w:t>. student(ka)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bdr w:val="single" w:sz="4" w:space="0" w:color="000000"/>
        </w:rPr>
        <w:t xml:space="preserve">   </w:t>
      </w:r>
      <w:r>
        <w:rPr>
          <w:rFonts w:cs="Calibri" w:ascii="Calibri" w:hAnsi="Calibri"/>
          <w:sz w:val="24"/>
        </w:rPr>
        <w:tab/>
        <w:tab/>
        <w:t>Jabok – Vyšší odborné školy sociálně pedagogické a teologické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bdr w:val="single" w:sz="4" w:space="0" w:color="000000"/>
        </w:rPr>
        <w:t xml:space="preserve">   </w:t>
      </w:r>
      <w:r>
        <w:rPr>
          <w:rFonts w:cs="Calibri" w:ascii="Calibri" w:hAnsi="Calibri"/>
          <w:sz w:val="24"/>
        </w:rPr>
        <w:tab/>
        <w:tab/>
        <w:t>Evangelické teologické fakulty UK v Praz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konal(a) ve dnech: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axi v zařízení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. Doba strávená na praxi</w:t>
      </w:r>
      <w:r>
        <w:rPr>
          <w:rFonts w:cs="Calibri" w:ascii="Calibri" w:hAnsi="Calibri"/>
          <w:sz w:val="24"/>
        </w:rPr>
        <w:t xml:space="preserve"> :               dnů……………        hodin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Převažující činnos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- aktivní: (samostatná práce, výuka, jednání s klienty, …)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- pasivní: (pozorování, náslechy, studium materiálů, 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3. Celkové zhodnocení, popř. doporučení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(vystupování, dochvilnost, ochota, spolehlivost, vztah ke klientům, vztah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k pracovníkům, problémy a nedostatky, …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ne:                                                                                                               …………………………………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zástupce pracoviště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8:00Z</dcterms:created>
  <dc:creator>Hanka</dc:creator>
  <dc:description/>
  <cp:keywords/>
  <dc:language>en-US</dc:language>
  <cp:lastModifiedBy>Tereza Najbrtová</cp:lastModifiedBy>
  <dcterms:modified xsi:type="dcterms:W3CDTF">2019-09-26T08:54:00Z</dcterms:modified>
  <cp:revision>3</cp:revision>
  <dc:subject/>
  <dc:title>HODNOCENÍ  STUDENTA  NA  PRAXI  ZAMĚSTNANCEM  PRACOVIŠTĚ</dc:title>
</cp:coreProperties>
</file>