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ní vašich veršů, které jste pro podporu různým osobám vytvořili, pro mne bylo zajímavé. Některé verše mě pobavily, jiné i dojaly. Z velké většiny měly skutečně dobrý rytmus a mohla jsem si je na uvedené melodie i zazpívat. Velice se mi líbila třeba píseň Veroniky Handové nebo Míši Neumanové, děkuji také za osobní výpověď Jitce Vaňkové a skvělý nápad měla Eleni Mitroliosová, která přizvala svého syna, aby vymyslel, jaké dobré vlastnosti a dovednosti má jeho sestra.</w:t>
      </w:r>
    </w:p>
    <w:p>
      <w:pPr>
        <w:pStyle w:val="Normal"/>
        <w:rPr/>
      </w:pPr>
      <w:r>
        <w:rPr/>
        <w:t xml:space="preserve">Za užitečné ale považuji jakékoliv písně, které se vám podaří vytvořit pro podporu někoho jiného. V muzikoterapii platí, že nezáleží na umělecké úrovni, ale na prožitku klienta, pro kterého byste takové verše vytvořili. A takový prožitek, kdy nám někdo vyjádří svůj zájem a obdiv, kdy si všimne našich sebemenších dobrých vlastností a dovedností, je uzdravující a nesmírně povzbuzují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rPr/>
      </w:pPr>
      <w:r>
        <w:rPr/>
        <w:t>Zůstaneme ještě u práce s lidmi s mentálním a kombinovaným postižením, díky které můžete z muzikoterapie hodně pochopit. Podívejte se na videa za těmito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vor s Matějem Lipským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Wi9gu4RJ6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2. Evropský den muzikoterapie  v Tloskově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bqjDefW4A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iXfa96_-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é co možná nejpřesněji odpovězte na tyto tři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co konkrétně je zaměřena muzikoterapie v Centru sociálních služeb Tloskov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tento způsob muzikoterapie klientům Tloskova přináš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te muzikoterapeuty, s kterými jste se díky těmto třem videím seznámili (kteří ve videích vystupují, nebo jsou zde zmíněni), a napište, na co každý z nich při své práci klade důr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ůj úkol uložte do odevzdávárny své skupiny s názvem </w:t>
      </w:r>
      <w:r>
        <w:rPr>
          <w:b/>
        </w:rPr>
        <w:t xml:space="preserve">Centrum sociálních služeb Tloskov, </w:t>
      </w:r>
      <w:r>
        <w:rPr/>
        <w:t>a to</w:t>
      </w:r>
      <w:r>
        <w:rPr>
          <w:b/>
        </w:rPr>
        <w:t xml:space="preserve"> do pondělí 30. listo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i9gu4RJ6E" TargetMode="External"/><Relationship Id="rId3" Type="http://schemas.openxmlformats.org/officeDocument/2006/relationships/hyperlink" Target="https://www.youtube.com/watch?v=RbqjDefW4Ao" TargetMode="External"/><Relationship Id="rId4" Type="http://schemas.openxmlformats.org/officeDocument/2006/relationships/hyperlink" Target="https://www.youtube.com/watch?v=JiXfa96_-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2:00Z</dcterms:created>
  <dc:creator>Mamca</dc:creator>
  <dc:description/>
  <cp:keywords/>
  <dc:language>en-US</dc:language>
  <cp:lastModifiedBy>Mamca</cp:lastModifiedBy>
  <dcterms:modified xsi:type="dcterms:W3CDTF">2020-11-25T14:12:00Z</dcterms:modified>
  <cp:revision>2</cp:revision>
  <dc:subject/>
  <dc:title>Rozhovor s Matějem Lipským</dc:title>
</cp:coreProperties>
</file>