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  <w:t>téměř všem z vás se podařilo ve svých odpovědích dobře zachytit, co je v muzikoterapii s nejmenšími dětmi podstatné a získat z videa i z práce Matěje Lipského užitečné informace. Je vidět, že řada z vás vypracovává úkoly se skutečným zaujetím pro věc, a z toho mám opravdu rado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kou část muzikoterapeutické praxe tvoří práce s lidmi s mentálním postižením. Této skupině se nyní budeme věnovat.</w:t>
      </w:r>
    </w:p>
    <w:p>
      <w:pPr>
        <w:pStyle w:val="Normal"/>
        <w:rPr/>
      </w:pPr>
      <w:r>
        <w:rPr/>
        <w:t>Proto se prosím nejprve podívejte na krátké video, které vám ukáže, jak je možné se skupinami těchto klientů pracovat prostřednictvím improvizace na hudební nástroje.</w:t>
      </w:r>
    </w:p>
    <w:p>
      <w:pPr>
        <w:pStyle w:val="Normal"/>
        <w:rPr/>
      </w:pPr>
      <w:r>
        <w:rPr/>
        <w:t>Naleznete jej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é si prosím pročtěte power-pointovou prezentaci týkající se muzikoterapeutické práce s touto skupinou prostřednictvím interpretace písní či jednoduchých zadání na hudební nástroje. Umístila jsem ji do studijních materiálů Cílené muzikoterapie a najdete ji pod názv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ky interpre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aším úkolem b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psat, jaké jsou hlavní cíle muzikoterapie pro lidi s mentálním postižením – napovědu naleznete hned v úvodních titulcích videa. </w:t>
      </w:r>
    </w:p>
    <w:p>
      <w:pPr>
        <w:pStyle w:val="Normal"/>
        <w:numPr>
          <w:ilvl w:val="0"/>
          <w:numId w:val="1"/>
        </w:numPr>
        <w:rPr/>
      </w:pPr>
      <w:r>
        <w:rPr/>
        <w:t>Sdělit, co vás na videu zaujalo a čeho konkrétního jste si všimli na reakcích lidí s mentálním postižením při jednotlivých aktivitách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lizovat aktivitu, která je popsána v power-pointové prezentaci jako aktivita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0. Darování.  </w:t>
      </w:r>
      <w:r>
        <w:rPr/>
        <w:t>Tedy sepsat několik dobrých vlastností a dovedností konkrétního člověka, kterého byste chtěli svou písní podpořit (nemusí jít přímo o člověka s mentálním postižením), a vytvořit alespoň čtyři rytmická dvojverší, která budou obsahovat křestní jméno tohoto člověka a jeho dobré vlastnosti a dovednosti. Můžete také uvést, na jakou známou melodii by bylo možné vaše verše zpíva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Úkol prosím uložte do odevzdávárny s názvem:  </w:t>
      </w:r>
      <w:r>
        <w:rPr>
          <w:b/>
        </w:rPr>
        <w:t>Lidé s mentálním postižením do pondělí 23. listopadu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2:00Z</dcterms:created>
  <dc:creator>Mamca</dc:creator>
  <dc:description/>
  <cp:keywords/>
  <dc:language>en-US</dc:language>
  <cp:lastModifiedBy>Mamca</cp:lastModifiedBy>
  <dcterms:modified xsi:type="dcterms:W3CDTF">2020-11-18T14:32:00Z</dcterms:modified>
  <cp:revision>2</cp:revision>
  <dc:subject/>
  <dc:title>Lidé s mentál</dc:title>
</cp:coreProperties>
</file>