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lí student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lý úkol jste většinou zvládli velmi dobře a doufám, že z konkrétních cvičení pro děti s SPU budete mít ve své praxi užitek.</w:t>
      </w:r>
    </w:p>
    <w:p>
      <w:pPr>
        <w:pStyle w:val="Normal"/>
        <w:rPr/>
      </w:pPr>
      <w:r>
        <w:rPr/>
        <w:t xml:space="preserve">Odevzdané úkoly jsem opět zpřístupnila, takže se můžete podívat, jaký výběr učinili ostatní a jaké důvody pro to mě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nyní k dnešnímu za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ůstaneme ještě u tématu práce s dětmi a podíváme se na to, jak je možné v rámci muzikoterapie podpořit vývoj úplně malých dětí do tří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dříve se podívejte na video na tomto odkazu: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watch/?v=10156610470024046</w:t>
        </w:r>
      </w:hyperlink>
    </w:p>
    <w:p>
      <w:pPr>
        <w:pStyle w:val="Normal"/>
        <w:rPr/>
      </w:pPr>
      <w:r>
        <w:rPr/>
        <w:t>Trvá jen necelých deset minut, ale je v něm řečeno mnoho důležitého. Podívejte se na něj tedy i opakovaně a poté prosím odpovězte na následující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všechno je cílem podpůrné vývojové muzikoterapie u dětí do tří let – uveďte alespoň pět skutečností, které jsou ve videu uveden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é konkrétní účinky u těchto dětí muzikoterapické působení může mít – uveďte alespoň pět skutečností, které jsou ve videu uved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é vyhledejte diplomovou práci Matěje Lipského (je to muzikoterapeut vystupující ve videu):</w:t>
      </w:r>
    </w:p>
    <w:p>
      <w:pPr>
        <w:pStyle w:val="Normal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</w:rPr>
          <w:t>Podpůrná vývojová muzikoterapie u dětí od tří měsíců do tří let</w:t>
        </w:r>
      </w:hyperlink>
    </w:p>
    <w:p>
      <w:pPr>
        <w:pStyle w:val="Normal"/>
        <w:rPr/>
      </w:pPr>
      <w:hyperlink r:id="rId4">
        <w:r>
          <w:rPr/>
          <w:t>Otevřít si ji můžete na stránce pod tímto odkazem: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google.com/search?client=firefox-b-d&amp;q=Podp%C5%AFrn%C3%A1+v%C3%BDvojov%C3%A1+muzikoterapie+u+d%C4%9Bt%C3%AD</w:t>
        </w:r>
      </w:hyperlink>
    </w:p>
    <w:p>
      <w:pPr>
        <w:pStyle w:val="Normal"/>
        <w:rPr/>
      </w:pPr>
      <w:r>
        <w:rPr/>
        <w:t xml:space="preserve">Především ve 4. kapitole této práce najdete mnoho zajímavého. Přečtěte si zvláště kapitolu </w:t>
      </w:r>
    </w:p>
    <w:p>
      <w:pPr>
        <w:pStyle w:val="Normal"/>
        <w:rPr>
          <w:b/>
          <w:b/>
        </w:rPr>
      </w:pPr>
      <w:r>
        <w:rPr/>
        <w:t xml:space="preserve">4.2.2. 1 s názvem: </w:t>
      </w:r>
      <w:r>
        <w:rPr>
          <w:i/>
        </w:rPr>
        <w:t>Aplikace vhodných muzikoterapeutických technik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 napište pros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ak by měl vypadat průběh muzikoterapeutického setkání s dětmi, jaké techniky je vhodné zařadit na začátek, jaké mohou být v centru setkání a jakými technikami je vhodné setkání uzavírat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ý úkol prosím uložte do odevzdávárny s názvem </w:t>
      </w:r>
      <w:r>
        <w:rPr>
          <w:b/>
        </w:rPr>
        <w:t xml:space="preserve">Děti do 3 let, </w:t>
      </w:r>
      <w:r>
        <w:rPr/>
        <w:t>a to</w:t>
      </w:r>
      <w:r>
        <w:rPr>
          <w:b/>
        </w:rPr>
        <w:t xml:space="preserve"> do pondělí 16. listopad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10156610470024046" TargetMode="External"/><Relationship Id="rId3" Type="http://schemas.openxmlformats.org/officeDocument/2006/relationships/hyperlink" Target="https://www.google.com/url?sa=t&amp;rct=j&amp;q=&amp;esrc=s&amp;source=web&amp;cd=&amp;cad=rja&amp;uact=8&amp;ved=2ahUKEwiU5reCz_rsAhWSnxQKHXphDQcQFjAAegQIBhAC&amp;url=https%3A%2F%2Fis.cuni.cz%2Fwebapps%2Fzzp%2Fdownload%2F120106758&amp;usg=AOvVaw07YWYZiIEOOKalRbTmBc6_" TargetMode="External"/><Relationship Id="rId4" Type="http://schemas.openxmlformats.org/officeDocument/2006/relationships/hyperlink" Target="https://www.google.com/url?sa=t&amp;rct=j&amp;q=&amp;esrc=s&amp;source=web&amp;cd=&amp;cad=rja&amp;uact=8&amp;ved=2ahUKEwiU5reCz_rsAhWSnxQKHXphDQcQFjAAegQIBhAC&amp;url=https%3A%2F%2Fis.cuni.cz%2Fwebapps%2Fzzp%2Fdownload%2F120106758&amp;usg=AOvVaw07YWYZiIEOOKalRbTmBc6_" TargetMode="External"/><Relationship Id="rId5" Type="http://schemas.openxmlformats.org/officeDocument/2006/relationships/hyperlink" Target="https://www.google.com/search?client=firefox-b-d&amp;q=Podp&#367;rn&#225;+v&#253;vojov&#225;+muzikoterapie+u+d&#283;t&#23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Mamca</dc:creator>
  <dc:description/>
  <cp:keywords/>
  <dc:language>en-US</dc:language>
  <cp:lastModifiedBy>Mamca</cp:lastModifiedBy>
  <dcterms:modified xsi:type="dcterms:W3CDTF">2020-11-11T14:38:00Z</dcterms:modified>
  <cp:revision>2</cp:revision>
  <dc:subject/>
  <dc:title>Zadání 6</dc:title>
</cp:coreProperties>
</file>