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úkolu 6 CM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se zájmem jsem si přečetla výběr vašich lidových písní k vybraným emocím. Někteří z vás si dali opravdu práci s tím, aby rozpracovali pohybové vyjádření rytmu a nálady k vybraným písním. Líbilo se mi, jak pohyb do souladu s rytmem uváděla např. Veronika Handová a celou řadu nápadů pro pohyb vyjadřující emoce obsažené v písni uvedly např. Terezie Hrabánková či Lucie Kordinová. Pouze Veroniku Chadtovou prosím o dopracování jejího úkolu podle zadání, abych jej mohla považovat za splněný.</w:t>
      </w:r>
    </w:p>
    <w:p>
      <w:pPr>
        <w:pStyle w:val="Normal"/>
        <w:rPr/>
      </w:pPr>
      <w:r>
        <w:rPr/>
        <w:t>Všechny vypracované úkoly jsem opět zpřístupnila, abyste se mohli navzájem inspirovat, což je další cenný krok k získání vašich budoucích dovedností v muzikoterap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vašemu dnešnímu úkol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rámci muzikoterapie zaměřené na děti bychom se měli také věnovat muzikoterapii pro děti se specifickými poruchami učení a chování. K tomuto tématu naleznete na níže uvedeném odkazu velmi zajímavou diplomovou práci Martiny Pechové z Jihočeské univerzity s názvem: </w:t>
      </w:r>
      <w:r>
        <w:rPr>
          <w:b/>
        </w:rPr>
        <w:t>Muzikoterapie z pohledu specifických poruch učení a ch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theses.cz/id/e4ylpe/downloadPraceContent_adipIdno_40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tudujte si prosím alespoň její Praktickou část (od strany 63), ve které je uvedeno 20 praktických muzikoterapeutických cvičení zaměřených na tuto cílovou skupinu.</w:t>
      </w:r>
    </w:p>
    <w:p>
      <w:pPr>
        <w:pStyle w:val="Normal"/>
        <w:rPr/>
      </w:pPr>
      <w:r>
        <w:rPr/>
        <w:t>Konkrétně bych pak chtěla, abyste ve svém úkol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Vypsali názvy všech uvedených cvičení a </w:t>
      </w:r>
      <w:r>
        <w:rPr>
          <w:b/>
        </w:rPr>
        <w:t>jejich cí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brali 5 z těchto cvičení, které byste si sami zvolili pro svou práci s těmito dětmi a u každé z nich </w:t>
      </w:r>
      <w:r>
        <w:rPr>
          <w:b/>
        </w:rPr>
        <w:t>zdůvodnili, čím vás tato aktivita zaujala, a proč jste si vybrali právě 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kol uložte do odevzdávárny s názvem </w:t>
      </w:r>
      <w:r>
        <w:rPr>
          <w:b/>
        </w:rPr>
        <w:t>Děti s SPU do pondělí 9. listop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es.cz/id/e4ylpe/downloadPraceContent_adipIdno_4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4:00Z</dcterms:created>
  <dc:creator>Mamca</dc:creator>
  <dc:description/>
  <cp:keywords/>
  <dc:language>en-US</dc:language>
  <cp:lastModifiedBy>Mamca</cp:lastModifiedBy>
  <dcterms:modified xsi:type="dcterms:W3CDTF">2020-11-04T10:44:00Z</dcterms:modified>
  <cp:revision>2</cp:revision>
  <dc:subject/>
  <dc:title>Diplomová práce Martiny Pechové (JU): Muzikoterapie z pohledu specifických poruch učení a chování: </dc:title>
</cp:coreProperties>
</file>