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í studen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da jsem si přečetla všechny vámi zpracované pohádky.  Někteří z vás dobře pochopili, že cílem této aktivity je umožnit dětem skrze příběh vyjádřit a prožít různé</w:t>
      </w:r>
      <w:r>
        <w:rPr>
          <w:b/>
        </w:rPr>
        <w:t xml:space="preserve"> emoce a nálady a přispět tak k rozvoji jejich emoční inteligence. </w:t>
      </w:r>
      <w:r>
        <w:rPr/>
        <w:t>Někteří však zřejmě dobře nečetli zadání a v jejich pohádkách jsem výzvy k vyjádření emocí, které v sobě pohádka nese, bohužel nenašla. Ráda bych také upozornila, že pokyny, které pro improvizaci emocí či nálad dětem dáváte, musí být zcela jednoznačné a jednoduché. Někteří z vás zadávali dětem k ztvárnění více, někdy i protichůdných, témat najednou, což není možné.</w:t>
      </w:r>
    </w:p>
    <w:p>
      <w:pPr>
        <w:pStyle w:val="Normal"/>
        <w:rPr/>
      </w:pPr>
      <w:r>
        <w:rPr/>
        <w:t>V řadě vámi zpracovaných pohádek je nicméně mnoho pěkných a originálních nápadů. Zpětně jsem všechny vaše příspěvky v odevzdávárně všem zpřístupnila, takže se můžete na pohádky ostatních podívat a navzájem se inspirovat. Velmi pěkně je zpracována například pohádka Báry Živnůstkové – oceňuji, že pokyny k improvizaci jsou jednoduché a srozumitelné, tedy i dobře proveditelné, a týkají se důležitých emocí, jakými jsou radost, smutek, vztek apod. Je zde uplatněna i dynamika hry (silně, slabě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yní k dnešnímu zad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Pro práci s dětmi jsou velmi vhodné také aktivity spojené s lidovými písničkami. Velice inspirativní příručkou pro takové aktivity je knížka od Zdeňka Šimanovského a Aleny Tiché: </w:t>
      </w:r>
      <w:r>
        <w:rPr>
          <w:b/>
        </w:rPr>
        <w:t>Lidové písničky a hry s nimi.</w:t>
      </w:r>
      <w:r>
        <w:rPr/>
        <w:t xml:space="preserve"> Doporučuji stáhnout si ji zdarma zde:</w:t>
      </w:r>
    </w:p>
    <w:p>
      <w:pPr>
        <w:pStyle w:val="Normal"/>
        <w:ind w:left="708" w:hanging="0"/>
        <w:rPr/>
      </w:pPr>
      <w:hyperlink r:id="rId2">
        <w:r>
          <w:rPr>
            <w:rStyle w:val="InternetLink"/>
          </w:rPr>
          <w:t>http://oser.inzbud.cz/bookformat/lidov-psniky-a-hry-s-nimi-sthnte-si-zdarma-pdf.html</w:t>
        </w:r>
      </w:hyperlink>
    </w:p>
    <w:p>
      <w:pPr>
        <w:pStyle w:val="Normal"/>
        <w:ind w:left="708" w:hanging="0"/>
        <w:rPr/>
      </w:pPr>
      <w:r>
        <w:rPr/>
        <w:t>Důležité jsou v této knize také úvodní kapitoly, kde se dozvíte, jak naučit děti zpívat a jak s Lidovými písničkami pracovat.</w:t>
      </w:r>
    </w:p>
    <w:p>
      <w:pPr>
        <w:pStyle w:val="Normal"/>
        <w:ind w:left="708" w:hanging="0"/>
        <w:rPr/>
      </w:pPr>
      <w:r>
        <w:rPr/>
        <w:t>Pokud byste neměli možnost stáhnout si tuto knihu, podívejte se pro inspiraci alespoň na tyto stránky:</w:t>
      </w:r>
    </w:p>
    <w:p>
      <w:pPr>
        <w:pStyle w:val="Normal"/>
        <w:ind w:left="708" w:hanging="0"/>
        <w:rPr/>
      </w:pPr>
      <w:r>
        <w:fldChar w:fldCharType="begin"/>
      </w:r>
      <w:r>
        <w:rPr>
          <w:rStyle w:val="InternetLink"/>
        </w:rPr>
        <w:instrText xml:space="preserve"> HYPERLINK "https://pisnicky-akordy.cz/lidove-pisne" \l "az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pisnicky-akordy.cz/lidove-pisne#az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Vaším úkolem bude vybrat ke každé z následujících emocí alespoň jednu </w:t>
      </w:r>
      <w:r>
        <w:rPr>
          <w:b/>
        </w:rPr>
        <w:t>lidovou písničku</w:t>
      </w:r>
      <w:r>
        <w:rPr/>
        <w:t>, která v sobě tuto emoci nese a je možné ji s dětmi při zpívání této písničky prožít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radost, smutek, vztek, odhodlání, strach, něžnost, zamilovanost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U dětí je také důležité každou aktivitu spojit s pohybem. Ke každé z vybraných Lidových písniček tedy také </w:t>
      </w:r>
      <w:r>
        <w:rPr>
          <w:b/>
        </w:rPr>
        <w:t>popište pohyb, kterým by mohly děti podpořit rytmus i emoci dané písničky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vůj úkol nahrajte do odevzdávárny s názvem Lidové písničky do pondělí 26. října. </w:t>
      </w:r>
    </w:p>
    <w:p>
      <w:pPr>
        <w:pStyle w:val="Normal"/>
        <w:ind w:left="708" w:hanging="0"/>
        <w:rPr/>
      </w:pPr>
      <w:r>
        <w:rPr/>
        <w:t>Příští týden jsou prázdniny, takže se vám ozvu opět ve středu 4. listopadu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er.inzbud.cz/bookformat/lidov-psniky-a-hry-s-nimi-sthnte-si-zdarma-pdf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54:00Z</dcterms:created>
  <dc:creator>Mamca</dc:creator>
  <dc:description/>
  <cp:keywords/>
  <dc:language>en-US</dc:language>
  <cp:lastModifiedBy>Mamca</cp:lastModifiedBy>
  <dcterms:modified xsi:type="dcterms:W3CDTF">2020-10-21T12:54:00Z</dcterms:modified>
  <cp:revision>2</cp:revision>
  <dc:subject/>
  <dc:title>Milí studenti,</dc:title>
</cp:coreProperties>
</file>