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adání úkolu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Nejprve si pozorně pročtěte krátký text </w:t>
      </w:r>
      <w:r>
        <w:rPr>
          <w:b/>
        </w:rPr>
        <w:t>RYTMUS a jeho význam v muzikoterapi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té si alespoň dvakrát za sebou poslechněte krátké rytmické improvizace Lubomíra Holzera na následujícím odkazu: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s://www.youtube.com/watch?v=8oOjYXyhMU8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okoušejte se k němu přidat. Nemusíte se učit přesnou podobu jeho rytmických figur, ale hrát s ním v souladu stejným tempem. Pokud chcete, můžete přidat i svůj hl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pokládám, že málokdo má buben, ale je možno se přidat na cokoliv –</w:t>
      </w:r>
    </w:p>
    <w:p>
      <w:pPr>
        <w:pStyle w:val="Normal"/>
        <w:rPr/>
      </w:pPr>
      <w:r>
        <w:rPr/>
        <w:t>bubnujte na stůl, na židli, na kýbl, na hrnec, na cokoliv, co vám bude vyhovov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áda bych, abyste se k tomuto krátkému bubnování vrátili i po dva následující dny a poté napsali svou osobní reflexi, tedy něco o tom:</w:t>
      </w:r>
    </w:p>
    <w:p>
      <w:pPr>
        <w:pStyle w:val="Normal"/>
        <w:rPr/>
      </w:pPr>
      <w:r>
        <w:rPr/>
        <w:t>Jak se vám společné bubnování líbilo, zda a v čem bylo pro vás v jednotlivých dnech jiné, co bylo přitom těžké, co jste přitom vnímali a cítili, co jste si uvědomili, co vám to osobně přineslo, případně co jste se naučili.</w:t>
      </w:r>
    </w:p>
    <w:p>
      <w:pPr>
        <w:pStyle w:val="Normal"/>
        <w:rPr/>
      </w:pPr>
      <w:r>
        <w:rPr/>
        <w:t>Na závěr své reflexe prosím napište, pro kterou cílovou skupinu je podle vašeho názoru trénování rytmu zvláště důležité a pro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vůj text umístěte do odevzdávárny u předmětu Cílená muzikoterapie do pondělí 5. října. Vaše texty budou tentokrát uzavřené ostatním členům skupiny, protože reflexe má sloužit především vám samotným. Budu ji číst pouze já jako vedoucí skupiny. </w:t>
      </w:r>
    </w:p>
    <w:p>
      <w:pPr>
        <w:pStyle w:val="Normal"/>
        <w:rPr/>
      </w:pPr>
      <w:r>
        <w:rPr/>
        <w:t>Připomínám pravidl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ic se nehodnotí, nic není dobře nebo špatně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Každý má právo projevit se zcela osobitě a jedinečně, v tom je hodnota jeho příspěvku skupině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Všechno, co se řekne nebo napíše, zůstává ve skupině. Je přísně zakázáno jakoukoliv formou to předávat dál mimo skupinu (platí i pro vedoucího skupiny)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Každý si volí svou míru důvěrnosti tak, aby aktivitu nepociťoval jako ohrožující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8oOjYXyhMU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1:11:00Z</dcterms:created>
  <dc:creator>Mamca</dc:creator>
  <dc:description/>
  <cp:keywords/>
  <dc:language>en-US</dc:language>
  <cp:lastModifiedBy>Jozue</cp:lastModifiedBy>
  <dcterms:modified xsi:type="dcterms:W3CDTF">2020-09-30T11:11:00Z</dcterms:modified>
  <cp:revision>2</cp:revision>
  <dc:subject/>
  <dc:title>Zadání úkolu 2</dc:title>
</cp:coreProperties>
</file>