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í studen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ěř všichni jste velmi dobře popsali 8 konkrétních aktivit a jejich cíle, které jste mohli sledovat na videu zobrazujícím muzikoterapii se seniory. Zaujaly mne komentáře, které ukazovaly na vaše osobní postřehy. Z tohoto hlediska bylo velmi hezké shrnutí práce muzikoterapeuta Zdeňka Šimanovského od  Lucie Kordinové, kde jsou všechny důležité zásady:</w:t>
      </w:r>
    </w:p>
    <w:p>
      <w:pPr>
        <w:pStyle w:val="Normal"/>
        <w:rPr>
          <w:i/>
          <w:i/>
        </w:rPr>
      </w:pPr>
      <w:r>
        <w:rPr>
          <w:i/>
          <w:lang w:val="en-US"/>
        </w:rPr>
        <w:t>“</w:t>
      </w:r>
      <w:r>
        <w:rPr>
          <w:i/>
          <w:lang w:val="en-US"/>
        </w:rPr>
        <w:t>Zaujaly m</w:t>
      </w:r>
      <w:r>
        <w:rPr>
          <w:i/>
        </w:rPr>
        <w:t>ě informace v komentářích Mgr. Zdeňka Šimanovského, které byly užívány v praxi s klienty-seniory. Například jsem si všimla, že lektor pokládal často návodné otázky, udržoval klidný hlas, tempo, s klienty jednal důstojně, aktivity vždy předem vysvětlil a klienty na ně připravil, uměl spontánně pracovat s trapnem v rámci hry a pomoci klientům se uvolnit. Odpovědi ani výkon účastníků nehodnotil, aktivizační techniky často kombinoval s odpočinkovými a bral v potaz úbytek fyzických i psychických sil, soustředil se na stanovení malých a dosažitelných cílů, čerpal z pozitivních vzpomínek klientů a podporoval pocitiy sounáležitosti skupiny, kompetencí a důstojnosti seniorů. Seznamoval klienty s novými technikami, hrami na trénink postřehu a paměti, písně však vybíral spíše tradiční lidové, které většina seniorů znala z mládí, neměli tak potíž se zapojit a připomenout si pozitivní zážitky. Skupinový zpěv jim zase poskytl pocit sounáležitosti a uvolnění, asi i dobytí baterek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 nyní k dnešnímu zadání:</w:t>
      </w:r>
    </w:p>
    <w:p>
      <w:pPr>
        <w:pStyle w:val="Normal"/>
        <w:jc w:val="both"/>
        <w:rPr/>
      </w:pPr>
      <w:r>
        <w:rPr/>
        <w:t>váš dnešní úkol bude mít dvě část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vní úkol</w:t>
      </w:r>
      <w:r>
        <w:rPr/>
        <w:t xml:space="preserve"> bude spojen s poslechem. Vyzkoušíme si Receptivní (poslechovou) techniku. Zaposlouchejte se do 1. věty kvartetu Bedřicha Smetany s názvem: Z mého života. Doporučuji vám orchestrální verzi, kterou najdete pod tímto odkazem:</w:t>
      </w:r>
    </w:p>
    <w:p>
      <w:pPr>
        <w:pStyle w:val="Normal"/>
        <w:ind w:left="708" w:hanging="0"/>
        <w:jc w:val="both"/>
        <w:rPr/>
      </w:pPr>
      <w:hyperlink r:id="rId2">
        <w:r>
          <w:rPr>
            <w:rStyle w:val="InternetLink"/>
          </w:rPr>
          <w:t>https://www.youtube.com/watch?v=3BM0bn0W9RY</w:t>
        </w:r>
      </w:hyperlink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První věta je dlouhá přibližně 8 min a 40 vteřin. Zaposlouchejte se do ní víckrát, probuďte svoji fantazii a zapisujte při poslechu příběh, který podle vás skladba vypráví. Nejde o to, abyste zapsali, co asi prožíval Smetana, ale abyste </w:t>
      </w:r>
      <w:r>
        <w:rPr>
          <w:b/>
        </w:rPr>
        <w:t>svoje vlastní pocity a prožitky ze skladby vyjádřili v příběhu</w:t>
      </w:r>
      <w:r>
        <w:rPr/>
        <w:t xml:space="preserve">, který vás přitom napadá.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Příběh by měl být dlouhý alespoň </w:t>
      </w:r>
      <w:r>
        <w:rPr>
          <w:b/>
        </w:rPr>
        <w:t>1 normostranu, tedy 1800 znaků vč. mezer.</w:t>
      </w:r>
    </w:p>
    <w:p>
      <w:pPr>
        <w:pStyle w:val="Normal"/>
        <w:ind w:left="708" w:hanging="0"/>
        <w:rPr/>
      </w:pPr>
      <w:r>
        <w:rPr/>
        <w:t xml:space="preserve">Zapsaný příběh uložte do odevzdávárny své skupiny s názvem: </w:t>
      </w:r>
      <w:r>
        <w:rPr>
          <w:b/>
        </w:rPr>
        <w:t xml:space="preserve">Poslech a příběh </w:t>
      </w:r>
      <w:r>
        <w:rPr/>
        <w:t>do</w:t>
      </w:r>
      <w:r>
        <w:rPr>
          <w:b/>
        </w:rPr>
        <w:t xml:space="preserve"> pondělí 14. prosince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 </w:t>
      </w:r>
      <w:r>
        <w:rPr>
          <w:b/>
        </w:rPr>
        <w:t>Druhý úkol</w:t>
      </w:r>
      <w:r>
        <w:rPr/>
        <w:t xml:space="preserve"> je přípravou na příští týden, kdy budeme uzavírat semestr a chtěla bych      </w:t>
      </w:r>
    </w:p>
    <w:p>
      <w:pPr>
        <w:pStyle w:val="Normal"/>
        <w:ind w:left="708" w:hanging="0"/>
        <w:jc w:val="both"/>
        <w:rPr/>
      </w:pPr>
      <w:r>
        <w:rPr/>
        <w:t>vám dát vypracovat malý test, který by shrnoval vaše základní vědomosti o muzikoterapii.</w:t>
      </w:r>
    </w:p>
    <w:p>
      <w:pPr>
        <w:pStyle w:val="Normal"/>
        <w:ind w:left="708" w:hanging="0"/>
        <w:jc w:val="both"/>
        <w:rPr/>
      </w:pPr>
      <w:r>
        <w:rPr/>
        <w:t>V učebních materiálech u předmětu Cílená muzikoterapie je umístěno 6 prezentací, které tyto základní vědomosti shrnují. Prostudujte si je, abyste byli na příští středu připraveni. Jsou jimi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Cílové skupiny MT</w:t>
      </w:r>
    </w:p>
    <w:p>
      <w:pPr>
        <w:pStyle w:val="Normal"/>
        <w:ind w:left="708" w:hanging="0"/>
        <w:jc w:val="both"/>
        <w:rPr/>
      </w:pPr>
      <w:r>
        <w:rPr>
          <w:b/>
        </w:rPr>
        <w:t>MT úvod</w:t>
      </w:r>
    </w:p>
    <w:p>
      <w:pPr>
        <w:pStyle w:val="Normal"/>
        <w:ind w:left="708" w:hanging="0"/>
        <w:jc w:val="both"/>
        <w:rPr/>
      </w:pPr>
      <w:r>
        <w:rPr>
          <w:b/>
        </w:rPr>
        <w:t>Jak vnímáme hudbu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Techniky improvizac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Techniky interpretace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Techniky kompozice a poslech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Test umístím příští středu v 17 hodin do studijních materiálů a budu chtít, abyste jej do 19 hodin stejného dne  uložili do odevzdávárny s názvem Te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3BM0bn0W9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03:00Z</dcterms:created>
  <dc:creator>Mamca</dc:creator>
  <dc:description/>
  <cp:keywords/>
  <dc:language>en-US</dc:language>
  <cp:lastModifiedBy>Mamca</cp:lastModifiedBy>
  <dcterms:modified xsi:type="dcterms:W3CDTF">2020-12-09T15:03:00Z</dcterms:modified>
  <cp:revision>2</cp:revision>
  <dc:subject/>
  <dc:title>Rozhovor s Matějem Lipským</dc:title>
</cp:coreProperties>
</file>