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e poslední téma, kterým byla muzikoterapie v Tloskově a muzikoterapeuté angažující se na prvních ročnících Evropských dnů muzikoterapie, vzbudilo váš zájem a někteří jej zpracovali s velkou pečlivostí (např. Veronika Handová, Míša Neumanová či Terezie Hrabánková)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V komentářích k videím se také objevil nesouhlas Pavla Tvrdého s tím, že v jednom z nich figuroval mimo jiné muzikoterapeut Lubomír Holzer a jeho metoda celostní muzikoterapie. V zájmu korektnosti bych vám ráda sdělila, že tento muzkoterapeut se nepohodl s Muzikoterapeutickou asociací České republiky, protože svou metodu presentoval </w:t>
      </w:r>
      <w:r>
        <w:rPr>
          <w:b/>
        </w:rPr>
        <w:t>„</w:t>
      </w:r>
      <w:r>
        <w:rPr>
          <w:rStyle w:val="StrongEmphasis"/>
          <w:b w:val="false"/>
        </w:rPr>
        <w:t xml:space="preserve">jako univerzální muzikoterapeutický prostředek, bez známých kontraindikací“ </w:t>
      </w:r>
      <w:r>
        <w:rPr/>
        <w:t>a tvrdil, že tato metoda má</w:t>
      </w:r>
      <w:r>
        <w:rPr>
          <w:rStyle w:val="StrongEmphasis"/>
          <w:b w:val="false"/>
        </w:rPr>
        <w:t xml:space="preserve"> „prokazatelně nejhlubší a nejúčinnější terapeutické účinky“ (oproti ostatním). To vidí Muzikoterapeutická asociace ČR jako nepodložené proklamativní tvrzení a porušení etického kodexu jejích stanov, a proto se s tímto muzikoterapeutem rozešla.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S tímto postojem asociace souhlasím, nicméně se domnívám, že prvky celostní muzikoterapie jsou úspěšně využívány celou řadou muzikoterapeutů a její využití v rámci muzikoterapeutické intervence má své opodstatnění. Je proto dobře, že jste se o ní i o jejím významném protagonistovi něco málo dozvědě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nyní k dnešnímu zadání:</w:t>
      </w:r>
    </w:p>
    <w:p>
      <w:pPr>
        <w:pStyle w:val="Normal"/>
        <w:jc w:val="both"/>
        <w:rPr/>
      </w:pPr>
      <w:r>
        <w:rPr/>
        <w:t>Budeme se nyní věnovat muzikoterapeutické práci se seniory. Aktivity, které budou v dnešním videu představeny, jsou ovšem vhodné pro nejrůznější skupiny osob, nejen seniory. Všimejte si prosím způsobu práce terpeuta s touto cílovou skupinou, totiž toho, jak aktivity seniorům vysvětluje a jak probíhá jejich reflexe. Neméně důležitý je také průvodní komentář muzikoterapeuta.</w:t>
      </w:r>
    </w:p>
    <w:p>
      <w:pPr>
        <w:pStyle w:val="Normal"/>
        <w:jc w:val="both"/>
        <w:rPr/>
      </w:pPr>
      <w:r>
        <w:rPr/>
        <w:t>Podívejte se tedy pečlivě na video pod tímto odka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youtube.com/watch?v=EoCc9VfVZkk&amp;t=66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ším úkolem pak bud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psat 8 aktivit,</w:t>
      </w:r>
      <w:r>
        <w:rPr/>
        <w:t xml:space="preserve"> které jsou ve videu se seniory praktikovány</w:t>
      </w:r>
    </w:p>
    <w:p>
      <w:pPr>
        <w:pStyle w:val="Normal"/>
        <w:jc w:val="both"/>
        <w:rPr/>
      </w:pPr>
      <w:r>
        <w:rPr/>
        <w:t xml:space="preserve">a u každé uveďte, </w:t>
      </w:r>
      <w:r>
        <w:rPr>
          <w:b/>
        </w:rPr>
        <w:t>co je podle vašeho názoru jejím cí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věr napište, co vás na videu zaujalo, čeho důležitého jste si všim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vůj úkol uložte do odevzdávárny své skupiny s názvem </w:t>
      </w:r>
      <w:r>
        <w:rPr>
          <w:b/>
        </w:rPr>
        <w:t xml:space="preserve">Muzikoterapie pro seniory, </w:t>
      </w:r>
      <w:r>
        <w:rPr/>
        <w:t>a to</w:t>
      </w:r>
      <w:r>
        <w:rPr>
          <w:b/>
        </w:rPr>
        <w:t xml:space="preserve"> do pondělí 7. prosi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oCc9VfVZkk&amp;t=66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7:00Z</dcterms:created>
  <dc:creator>Mamca</dc:creator>
  <dc:description/>
  <cp:keywords/>
  <dc:language>en-US</dc:language>
  <cp:lastModifiedBy>Mamca</cp:lastModifiedBy>
  <dcterms:modified xsi:type="dcterms:W3CDTF">2020-12-02T15:37:00Z</dcterms:modified>
  <cp:revision>2</cp:revision>
  <dc:subject/>
  <dc:title>Rozhovor s Matějem Lipským</dc:title>
</cp:coreProperties>
</file>