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úkolu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jprve si pozorně přečtěte prezentaci</w:t>
      </w:r>
    </w:p>
    <w:p>
      <w:pPr>
        <w:pStyle w:val="Normal"/>
        <w:rPr/>
      </w:pPr>
      <w:r>
        <w:rPr/>
        <w:t xml:space="preserve"> „</w:t>
      </w:r>
      <w:r>
        <w:rPr/>
        <w:t xml:space="preserve">Jak nás hudba ovlivňuje a jak na nás působí“ </w:t>
      </w:r>
    </w:p>
    <w:p>
      <w:pPr>
        <w:pStyle w:val="Normal"/>
        <w:rPr>
          <w:b/>
          <w:b/>
          <w:lang w:val="en-US"/>
        </w:rPr>
      </w:pPr>
      <w:r>
        <w:rPr/>
        <w:t>Pokud k jejímu obsahu budete mít nějaké dotazy, napiště mi je prosím na email: zajicova</w:t>
      </w:r>
      <w:r>
        <w:rPr>
          <w:lang w:val="en-US"/>
        </w:rPr>
        <w:t>@jabok.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V této prezentaci čteme:</w:t>
      </w:r>
    </w:p>
    <w:p>
      <w:pPr>
        <w:pStyle w:val="Normal"/>
        <w:rPr/>
      </w:pPr>
      <w:r>
        <w:rPr>
          <w:b/>
        </w:rPr>
        <w:t xml:space="preserve">Některé skladby se nám stávají citově blízké. Symbolizují nám </w:t>
      </w:r>
      <w:r>
        <w:rPr>
          <w:b/>
          <w:bCs/>
          <w:i/>
          <w:iCs/>
        </w:rPr>
        <w:t>určité životní etapy,</w:t>
      </w:r>
      <w:r>
        <w:rPr>
          <w:b/>
        </w:rPr>
        <w:t xml:space="preserve"> postoje, ideály. Díky hudbě je můžeme znovu prožít, zpracovat, uzavř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ším úkolem tedy dále je:</w:t>
      </w:r>
    </w:p>
    <w:p>
      <w:pPr>
        <w:pStyle w:val="Normal"/>
        <w:rPr/>
      </w:pPr>
      <w:r>
        <w:rPr>
          <w:b/>
        </w:rPr>
        <w:t>Vybrat si dvě svá životní období a stručně je několika slovy popsat</w:t>
      </w:r>
      <w:r>
        <w:rPr/>
        <w:t xml:space="preserve"> (co vás v té době nejvíc zajímalo, čím jste se zabývali,  jakou jste pociťovali náladu apod)</w:t>
      </w:r>
    </w:p>
    <w:p>
      <w:pPr>
        <w:pStyle w:val="Normal"/>
        <w:rPr/>
      </w:pPr>
      <w:r>
        <w:rPr>
          <w:b/>
        </w:rPr>
        <w:t>Ke každému z těchto dvou období připojte odkaz na poslech skladby</w:t>
      </w:r>
      <w:r>
        <w:rPr/>
        <w:t xml:space="preserve">, která toto vaše období nejlépe charakterizuje nebo která je pro vás symbolem této životní etapy. </w:t>
      </w:r>
    </w:p>
    <w:p>
      <w:pPr>
        <w:pStyle w:val="Normal"/>
        <w:rPr/>
      </w:pPr>
      <w:r>
        <w:rPr>
          <w:b/>
        </w:rPr>
        <w:t>Celý soubor pak uložte do odevzdávárny</w:t>
      </w:r>
      <w:r>
        <w:rPr/>
        <w:t xml:space="preserve"> s názvem </w:t>
      </w:r>
      <w:r>
        <w:rPr>
          <w:b/>
        </w:rPr>
        <w:t xml:space="preserve">Dvě skladby mého života, </w:t>
      </w:r>
      <w:r>
        <w:rPr/>
        <w:t>a to podle své příslušnosti buď do skupiny A nebo B.</w:t>
      </w:r>
    </w:p>
    <w:p>
      <w:pPr>
        <w:pStyle w:val="Normal"/>
        <w:rPr>
          <w:b/>
          <w:b/>
        </w:rPr>
      </w:pPr>
      <w:r>
        <w:rPr>
          <w:b/>
        </w:rPr>
        <w:t>Učiňte tak nejpozději do pondělí 28. 9. več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devzdávárně budou mít ostatní ze skupiny možnost si vaše skladby poslechnout.</w:t>
      </w:r>
    </w:p>
    <w:p>
      <w:pPr>
        <w:pStyle w:val="Normal"/>
        <w:rPr/>
      </w:pPr>
      <w:r>
        <w:rPr/>
        <w:t>Učiníme tak jeden z prvních kroků důležitých pro fungování každé muzikoterapeutické skupiny, totiž něco se o sobě navzájem dozvědět a tak budovat vzájemnou dův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budování vzájemné důvěry a bezpečného prostředí je však třeba důsledně respektovat základní pravidla práce ve skupině, která samozřejmě platí i pro tuto formu kontaktu. </w:t>
      </w:r>
    </w:p>
    <w:p>
      <w:pPr>
        <w:pStyle w:val="Normal"/>
        <w:rPr/>
      </w:pPr>
      <w:r>
        <w:rPr/>
        <w:t>Ta jsou mimořádně důležitá a prosím, abyste si je zapamatov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c se nehodnotí, nic není dobře nebo špatně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ždý má právo projevit se zcela osobitě a jedinečně, v tom je hodnota jeho příspěvku skupině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šechno, co se řekne nebo napíše, zůstává ve skupině. Je přísně zakázáno jakoukoliv formou to předávat dál mimo skupin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ždý si volí svou míru důvěrnosti tak, aby aktivitu nepociťoval jako ohrožují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zdravím a těším se na Vaše příspěvky.</w:t>
      </w:r>
    </w:p>
    <w:p>
      <w:pPr>
        <w:pStyle w:val="Normal"/>
        <w:rPr/>
      </w:pPr>
      <w:r>
        <w:rPr/>
        <w:t>Jana Zají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6:00Z</dcterms:created>
  <dc:creator>Mamca</dc:creator>
  <dc:description/>
  <cp:keywords/>
  <dc:language>en-US</dc:language>
  <cp:lastModifiedBy>Mamca</cp:lastModifiedBy>
  <dcterms:modified xsi:type="dcterms:W3CDTF">2020-09-23T09:36:00Z</dcterms:modified>
  <cp:revision>2</cp:revision>
  <dc:subject/>
  <dc:title>Zadání úkolu 1</dc:title>
</cp:coreProperties>
</file>