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etody muzikoterapie 2020                                    </w:t>
      </w:r>
      <w:r>
        <w:rPr>
          <w:bCs/>
          <w:sz w:val="28"/>
        </w:rPr>
        <w:t>Jmén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 Jmenujte čtyři základní metody muzikoterapi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a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b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c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d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Uveďte, jaký je rozdíl mezi léčebnou a edukační muzikoterapií:</w:t>
      </w:r>
    </w:p>
    <w:p>
      <w:pPr>
        <w:pStyle w:val="Normal"/>
        <w:rPr/>
      </w:pPr>
      <w:r>
        <w:rPr/>
        <w:t xml:space="preserve">    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3. Jmenujte alespoň tři skutečnosti, kterými se odlišuje muzikoterapie od hudební pedagogiky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a)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b)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4. Napište, jaké čtyři základní fáze by měla mít každá MT lekce: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     </w:t>
      </w:r>
      <w:r>
        <w:rPr>
          <w:i/>
        </w:rPr>
        <w:t>a)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     </w:t>
      </w:r>
      <w:r>
        <w:rPr>
          <w:i/>
        </w:rPr>
        <w:t>b)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c) 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     </w:t>
      </w:r>
      <w:r>
        <w:rPr>
          <w:i/>
        </w:rPr>
        <w:t xml:space="preserve">d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5.  Jak zní sedm pravidel pro práci a sdílení muzikoterapeutické skupině: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     </w:t>
      </w:r>
      <w:r>
        <w:rPr>
          <w:i/>
        </w:rPr>
        <w:t>a)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b)    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     </w:t>
      </w:r>
      <w:r>
        <w:rPr>
          <w:i/>
        </w:rPr>
        <w:t>c)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     </w:t>
      </w:r>
      <w:r>
        <w:rPr>
          <w:i/>
        </w:rPr>
        <w:t>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f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g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ujte co nejpřesněji, co je muzikoterapeutická improvizace:</w:t>
      </w:r>
    </w:p>
    <w:p>
      <w:pPr>
        <w:pStyle w:val="Normal"/>
        <w:ind w:left="480" w:hanging="0"/>
        <w:rPr/>
      </w:pPr>
      <w:r>
        <w:rPr/>
        <w:t>.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lňte, k čemu se využívá muzikoterapie ve speciální pedagogice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k léčbě vad řeči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Doplňte, na jaké skutečnosti může být zaměřená muzikoterapeutická improvizace: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na nastartování nějakého procesu – např. k získání vzájemné důvěry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oplňte, co nám umožňuje improvizovaný dialog prostřednictvím hudebních nástrojů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lépe vnímat partnera dialogu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oplňte, co všechno poskytuje člověku společný zpěv písní, tedy vokální interpretace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poskytuje anonymitu projevu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c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oplňte, v čem pomáhají klientům společná hudební vystoupení před publikem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pomáhá posilovat vlastní disciplínu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</w:t>
      </w:r>
      <w:r>
        <w:rPr/>
        <w:t>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pište, co by měla obsahovat tzv. kontaktní píseň, vhodná např. na začátek setkání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oplňte, jakými způsoby může klient při poslechu hudby vyjadřovat, co prožívá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slovně, prostřednictvím volných asociací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oplňte pravidla důležitá pro poslech s relaxací a imaginací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na začátku upozornit, že je možné aktivitu přerušit, pokud je nepříjemná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Napište, pro koho je relaxace s imaginací při poslechu hudby  nevhodná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Napište, kde všude a jak lze v muzikoterapii využít toho, že hudba působí přímo na mozková centra pro pohyb:</w:t>
      </w:r>
    </w:p>
    <w:p>
      <w:pPr>
        <w:pStyle w:val="Normal"/>
        <w:ind w:left="720" w:hanging="0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ěkteré skladby nám symbolizují určité životní etapy. Napište, kde a jak toho lze v muzikoterapii využít:</w:t>
      </w:r>
    </w:p>
    <w:p>
      <w:pPr>
        <w:pStyle w:val="Normal"/>
        <w:ind w:left="720" w:hanging="0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Doplňte, jaké základní složky hudby při poslechu vnímáme:</w:t>
      </w:r>
    </w:p>
    <w:p>
      <w:pPr>
        <w:pStyle w:val="Normal"/>
        <w:numPr>
          <w:ilvl w:val="1"/>
          <w:numId w:val="1"/>
        </w:numPr>
        <w:rPr/>
      </w:pPr>
      <w:r>
        <w:rPr/>
        <w:t>harmonii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41:00Z</dcterms:created>
  <dc:creator>Michal Martinek</dc:creator>
  <dc:description/>
  <cp:keywords/>
  <dc:language>en-US</dc:language>
  <cp:lastModifiedBy>Mamca</cp:lastModifiedBy>
  <cp:lastPrinted>2008-05-19T10:07:00Z</cp:lastPrinted>
  <dcterms:modified xsi:type="dcterms:W3CDTF">2020-12-16T12:41:00Z</dcterms:modified>
  <cp:revision>2</cp:revision>
  <dc:subject/>
  <dc:title>1</dc:title>
</cp:coreProperties>
</file>