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tody muzikoterapie pro výchovu a rozvo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úkolu pro studenty kombinovaného stud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emestr – distanční výuka 3. 10. 2020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tud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se pro inspiraci a motivaci k muzikoterapii podívejte na videa, která najdete pod těmito odka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oCc9VfVZkk&amp;t=66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om si prostudujte soubory uložené ve studijních materiálech tohoto předmětu. Jsou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M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y improviza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y interpreta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y kompozice a posle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é si vyberte některou cílovou skupinu uvedenou v sou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skupiny osob pro cílenou muzikoterap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čež napište krátkou práci v rozsahu asi 3 normostrany, ve kter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rakterizujte vybranou cílovou skupinu a především uveďte, jaké jsou nejdůležitější potřeby jejích člen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pište alespoň tři techniky muzikoterapie, které by byly pro tuto cílovou skupinu vhodné a zdůvodněte, proč jste vybrali právě tyto techniky a jak navazují na konkrétní potřeby jejích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svého úkolu uložte prosím do </w:t>
      </w:r>
      <w:r>
        <w:rPr>
          <w:b/>
          <w:sz w:val="28"/>
          <w:szCs w:val="28"/>
        </w:rPr>
        <w:t xml:space="preserve">odevzdávárny s názvem Kombinované studium, </w:t>
      </w:r>
      <w:r>
        <w:rPr>
          <w:sz w:val="28"/>
          <w:szCs w:val="28"/>
        </w:rPr>
        <w:t xml:space="preserve">a to nejpozději do </w:t>
      </w:r>
      <w:r>
        <w:rPr>
          <w:b/>
          <w:sz w:val="28"/>
          <w:szCs w:val="28"/>
        </w:rPr>
        <w:t>31. října 202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qJDAckWxcE4" TargetMode="External"/><Relationship Id="rId4" Type="http://schemas.openxmlformats.org/officeDocument/2006/relationships/hyperlink" Target="https://www.youtube.com/watch?v=OEegYo-fYH8" TargetMode="External"/><Relationship Id="rId5" Type="http://schemas.openxmlformats.org/officeDocument/2006/relationships/hyperlink" Target="https://www.youtube.com/watch?v=EoCc9VfVZkk&amp;t=6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9:00Z</dcterms:created>
  <dc:creator>Zaj</dc:creator>
  <dc:description/>
  <cp:keywords/>
  <dc:language>en-US</dc:language>
  <cp:lastModifiedBy>Mamca</cp:lastModifiedBy>
  <cp:lastPrinted>2015-09-14T16:59:00Z</cp:lastPrinted>
  <dcterms:modified xsi:type="dcterms:W3CDTF">2020-10-02T18:09:00Z</dcterms:modified>
  <cp:revision>2</cp:revision>
  <dc:subject/>
  <dc:title>Cílená muzikoterapie</dc:title>
</cp:coreProperties>
</file>