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ení vašich veršů, které jste pro podporu různým osobám vytvořili, pro mne bylo zajímavé. Některé verše mě pobavily, jiné i dojaly. Některé měly skutečně dobrý rytmus a mohla jsem si je na uvedené melodie i zazpívat, jiné poněkud pokulhávaly a bylo by třeba je ještě upravit. Nicméně v muzikoterapii platí, že nezáleží na umělecké úrovni, ale na prožitku klienta, pro kterého byste takové verše vytvořili. A takový prožitek, kdy nám někdo vyjádří svůj zájem a obdiv, kdy si všimne našich sebemenších dobrých vlastností a dovedností, je uzdravující a nespírně povzbuzující. Takže děkuji vám všem, kteří jste se o to pokusili.</w:t>
      </w:r>
    </w:p>
    <w:p>
      <w:pPr>
        <w:pStyle w:val="Normal"/>
        <w:rPr/>
      </w:pPr>
      <w:r>
        <w:rPr/>
        <w:t>Prosím jen Karinu Hrstkovou, jejiž úkol není úplný, aby se nechala inspirovat ostatními (odevzdávárny jsem opět zpřístupnila) a svůj úkol dopracov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rPr/>
      </w:pPr>
      <w:r>
        <w:rPr/>
        <w:t>Zůstaneme ještě u práce s lidmi s mentálním a kombinovaným postižením, díky které můžete z muzikoterapie hodně pochopit. Podívejte se na videa za těmito odka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vor s Matějem Lipským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rWi9gu4RJ6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2. Evropský den muzikoterapie  v Tloskově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RbqjDefW4Ao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JiXfa96_-k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té co možná nejpřesněji odpovězte na tyto tři otáz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 co konkrétně je zaměřena muzikoterapie v Centru sociálních služeb Tloskov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 tento způsob muzikoterapie klientům Tloskova přináší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jmenujte muzikoterapeuty, s kterými jste se díky těmto třem videím seznámili (kteří ve videích vystupují, nebo jsou zde zmíněni), a napište, na co každý z nich při své práci klade důra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ůj úkol uložte do odevzdávárny své skupiny s názvem </w:t>
      </w:r>
      <w:r>
        <w:rPr>
          <w:b/>
        </w:rPr>
        <w:t xml:space="preserve">Centrum sociálních služeb Tloskov, </w:t>
      </w:r>
      <w:r>
        <w:rPr/>
        <w:t>a to</w:t>
      </w:r>
      <w:r>
        <w:rPr>
          <w:b/>
        </w:rPr>
        <w:t xml:space="preserve"> do pondělí 30. listopa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Wi9gu4RJ6E" TargetMode="External"/><Relationship Id="rId3" Type="http://schemas.openxmlformats.org/officeDocument/2006/relationships/hyperlink" Target="https://www.youtube.com/watch?v=RbqjDefW4Ao" TargetMode="External"/><Relationship Id="rId4" Type="http://schemas.openxmlformats.org/officeDocument/2006/relationships/hyperlink" Target="https://www.youtube.com/watch?v=JiXfa96_-k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25:00Z</dcterms:created>
  <dc:creator>Mamca</dc:creator>
  <dc:description/>
  <cp:keywords/>
  <dc:language>en-US</dc:language>
  <cp:lastModifiedBy>Mamca</cp:lastModifiedBy>
  <dcterms:modified xsi:type="dcterms:W3CDTF">2020-11-25T11:25:00Z</dcterms:modified>
  <cp:revision>2</cp:revision>
  <dc:subject/>
  <dc:title>Rozhovor s Matějem Lipským</dc:title>
</cp:coreProperties>
</file>