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>většině z vás se podařilo ve svých odpovědích zachytit, co je v muzikoterapii s nejmenšími dětmi podstatné a získat z videa užitečné informace. Přesto jsou dva studenti, jejichž odpovědi nebyly dostatečné a musím je požádat, aby svůj úkol důkladněji dopracovali. Jsou jimi Patrik Mocca a Kateřina Vostrá. Děku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kou část muzikoterapeutické praxe tvoří práce s lidmi s mentálním postižením.</w:t>
      </w:r>
    </w:p>
    <w:p>
      <w:pPr>
        <w:pStyle w:val="Normal"/>
        <w:rPr/>
      </w:pPr>
      <w:r>
        <w:rPr/>
        <w:t>Proto se prosím nejprve podívejte na krátké video, které vám ukáže, jak je možné se skupinami těchto klientů pracovat prostřednictvím improvizace na hudební nástroje.</w:t>
      </w:r>
    </w:p>
    <w:p>
      <w:pPr>
        <w:pStyle w:val="Normal"/>
        <w:rPr/>
      </w:pPr>
      <w:r>
        <w:rPr/>
        <w:t>Naleznete jej pod tímto odkaze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é si prosím pročtěte power-pointovou prezentaci týkající se muzikoterapeutické práce prostřednictvím interpretace písní či jednoduchých zadání na hudební nástroje. Umístila jsem ji do studijních materiálů Metod muzikoterapie a najdete ji pod názv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izační programy interpretač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aším úkolem b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psat, co vás zaujalo a čeho konkrétního jste si všimli na sledovaném videu a na reakcích lidí s mentálním postižením při jednotlivých aktivitách – popište alespoň tři skutečnos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ovat aktivitu, která je popsána v power-pointové prezentaci jako aktivit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0. Darování.  </w:t>
      </w:r>
      <w:r>
        <w:rPr/>
        <w:t>Tedy sepsat několik dobrých vlastností a dovedností konkrétního člověka, kterého byste chtěli svou písní podpořit (nemusí jít přímo o člověka s mentálním postižením), a vytvořit alespoň čtyři rytmická dvojverší, která budou obsahovat křestní jméno tohoto člověka a jeho dobré vlastnosti a dovednosti. Můžete také uvést, na jakou známou melodii by bylo možné vaše verše zpív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Úkol prosím uložte do odevzdávárny své skupiny A nebo B s názvem:  </w:t>
      </w:r>
      <w:r>
        <w:rPr>
          <w:b/>
        </w:rPr>
        <w:t>Lidé s mentálním postižením do pondělí 23. listopadu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egYo-fYH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9:00Z</dcterms:created>
  <dc:creator>Mamca</dc:creator>
  <dc:description/>
  <cp:keywords/>
  <dc:language>en-US</dc:language>
  <cp:lastModifiedBy>Mamca</cp:lastModifiedBy>
  <dcterms:modified xsi:type="dcterms:W3CDTF">2020-11-18T12:19:00Z</dcterms:modified>
  <cp:revision>2</cp:revision>
  <dc:subject/>
  <dc:title>Lidé s mentál</dc:title>
</cp:coreProperties>
</file>