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děkuji všem, kteří si dali práci s hledáním písniček, které nejlépe vystihují dané emoce.  Je pravda, což se ve vašem výběru ukázalo, že některé písně mohou vyjadřovat více emocí a záleží na tom, co si my sami do písní promítneme. Ale to vůbec nevadí, protože důležitý je náš prožitek – či prožitek těch, pro které jsme danou píseň vybrali. O tomto prožitku je pak, po skončení programu, dobré mluvit.</w:t>
      </w:r>
    </w:p>
    <w:p>
      <w:pPr>
        <w:pStyle w:val="Normal"/>
        <w:rPr/>
      </w:pPr>
      <w:r>
        <w:rPr/>
        <w:t xml:space="preserve">Ocenila jsem, že velká většina z vás se také úspěšně zamýšlela nad tím, jak rytmus či emoci písničky podpořit pohybem. Tady je důležité nesklouznout k tomu, že jen pantomimicky popisujeme jednotlivá slova v písni, což je pak na úkor toho, že má jít především o pohyb </w:t>
      </w:r>
      <w:r>
        <w:rPr>
          <w:b/>
        </w:rPr>
        <w:t xml:space="preserve">rytmický.  </w:t>
      </w:r>
      <w:r>
        <w:rPr/>
        <w:t>Mělo by jít například o rytmus pomalý (vyjadřující smutek či něhu) nebo zatěžkaný a energický (vyjadřující zlost), nebo trhaný (vyjadřující strach) či svižný a uvolněný (vyjadřující radost). Zvolený pohyb by měl nejen vystihovat náladu písně, ale být také dobře zapamatovatelný.</w:t>
      </w:r>
    </w:p>
    <w:p>
      <w:pPr>
        <w:pStyle w:val="Normal"/>
        <w:rPr/>
      </w:pPr>
      <w:r>
        <w:rPr/>
        <w:t xml:space="preserve">Odevzdané úkoly jsem opět zpřístupnila, takže se můžete z výběru druhých obohatit. </w:t>
      </w:r>
    </w:p>
    <w:p>
      <w:pPr>
        <w:pStyle w:val="Normal"/>
        <w:rPr>
          <w:b/>
          <w:b/>
        </w:rPr>
      </w:pPr>
      <w:r>
        <w:rPr/>
        <w:t xml:space="preserve">Zároveň </w:t>
      </w:r>
      <w:r>
        <w:rPr>
          <w:b/>
        </w:rPr>
        <w:t>prosím ty, jejichž úkol není úplný – chybí zde odpovídající popis možného rytmického pohybu ke každé písni – aby svůj úkol doplnil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ůstaneme ještě u tématu práce s dětmi a podíváme se na to, jak je možné v rámci muzikoterapie podpořit vývoj úplně malých dětí do tří let. Podívejte se na video na tomto odkaz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watch/?v=1015661047002404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á jen necelých deset minut, ale je v něm řečeno mnoho důležitého. Podívejte se na něj tedy i opakovaně a poté prosím odpovězte na následující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všechno je cílem podpůrné vývojové muzikoterapie u dětí do tří le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konkrétní účinky u těchto dětí muzikoterapické působení může mít – uveďte alespoň pět skutečností, které jsou ve videu uvedeny.</w:t>
      </w:r>
    </w:p>
    <w:p>
      <w:pPr>
        <w:pStyle w:val="Normal"/>
        <w:numPr>
          <w:ilvl w:val="0"/>
          <w:numId w:val="1"/>
        </w:numPr>
        <w:rPr/>
      </w:pPr>
      <w:r>
        <w:rPr/>
        <w:t>Jaké zvuky a jaké hudební nástroje jsou pro tyto děti nejvhodnější, na jaké nejlépe reagují.</w:t>
      </w:r>
    </w:p>
    <w:p>
      <w:pPr>
        <w:pStyle w:val="Normal"/>
        <w:numPr>
          <w:ilvl w:val="0"/>
          <w:numId w:val="1"/>
        </w:numPr>
        <w:rPr/>
      </w:pPr>
      <w:r>
        <w:rPr/>
        <w:t>Jaké pocity jsem měl/a já při sledování tohoto v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lněný úkol prosím uložte do odevzdávárny s názvem </w:t>
      </w:r>
      <w:r>
        <w:rPr>
          <w:b/>
        </w:rPr>
        <w:t xml:space="preserve">Děti do 3 let, </w:t>
      </w:r>
      <w:r>
        <w:rPr/>
        <w:t>a to</w:t>
      </w:r>
      <w:r>
        <w:rPr>
          <w:b/>
        </w:rPr>
        <w:t xml:space="preserve"> do pondělí 16. listo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v=10156610470024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34:00Z</dcterms:created>
  <dc:creator>Mamca</dc:creator>
  <dc:description/>
  <cp:keywords/>
  <dc:language>en-US</dc:language>
  <cp:lastModifiedBy>Mamca</cp:lastModifiedBy>
  <dcterms:modified xsi:type="dcterms:W3CDTF">2020-11-11T11:34:00Z</dcterms:modified>
  <cp:revision>2</cp:revision>
  <dc:subject/>
  <dc:title>Zadání 6</dc:title>
</cp:coreProperties>
</file>