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jsem si přečetla všechny vámi zpracované pohádky.  Většina z vás dobře pochopila, že cílem této aktivity je umožnit dětem skrze příběh vyjádřit a prožít různé</w:t>
      </w:r>
      <w:r>
        <w:rPr>
          <w:b/>
        </w:rPr>
        <w:t xml:space="preserve"> emoce a nálady a přispět tak k rozvoji jejich emoční inteligence. </w:t>
      </w:r>
      <w:r>
        <w:rPr/>
        <w:t>Někteří však zřejmě dobře nečetli zadání a v jejich pohádkách jsem výzvy k vyjádření emocí, které v sobě pohádka nese, bohužel nenašla.</w:t>
      </w:r>
    </w:p>
    <w:p>
      <w:pPr>
        <w:pStyle w:val="Normal"/>
        <w:rPr/>
      </w:pPr>
      <w:r>
        <w:rPr/>
        <w:t>Mimořádně se mi líbila Šíková Růženka, kterou zpracovala Tereza Zvolánková. Podařilo se jí v pohádce zachytit minimálně sedm důležitých emocí a navíc k nim přidala dětem i návod, jak je možné je na hudební nástroje hrát. Moc se mi také líbí, že zařadila i dynamiku hry, tedy proces zeslabení a zesílení hry. Všechny pohádky ve vašich odevzdávárnách jsem zpětně všem zpřístupnila, takže se můžete na všechny pohádky podívat a navzájem se inspirovat. Určitě se podívejte na zmiňovanou práci Terezy Zvolánkové, překopírovala jsem ji i do skupiny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ní k dnešnímu 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ro práci s dětmi jsou velmi vhodné také aktivity spojené s lidovými písničkami. Velice inspirativní příručkou pro takové aktivity je knížka od Zdeňka Šimanovského a Aleny Tiché: </w:t>
      </w:r>
      <w:r>
        <w:rPr>
          <w:b/>
        </w:rPr>
        <w:t>Lidové písničky a hry s nimi.</w:t>
      </w:r>
      <w:r>
        <w:rPr/>
        <w:t xml:space="preserve"> Doporučuji stáhnout si ji zdarma zde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oser.inzbud.cz/bookformat/lidov-psniky-a-hry-s-nimi-sthnte-si-zdarma-pdf.html</w:t>
        </w:r>
      </w:hyperlink>
    </w:p>
    <w:p>
      <w:pPr>
        <w:pStyle w:val="Normal"/>
        <w:ind w:left="708" w:hanging="0"/>
        <w:rPr/>
      </w:pPr>
      <w:r>
        <w:rPr/>
        <w:t>Důležité jsou v této knize také úvodní kapitoly, kde se dozvíte, jak naučit děti zpívat a jak s Lidovými písničkami pracovat.</w:t>
      </w:r>
    </w:p>
    <w:p>
      <w:pPr>
        <w:pStyle w:val="Normal"/>
        <w:ind w:left="708" w:hanging="0"/>
        <w:rPr/>
      </w:pPr>
      <w:r>
        <w:rPr/>
        <w:t>Pokud byste neměli možnost stáhnout si tuto knihu, podívejte se pro inspiraci alespoň na tyto stránky: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</w:rPr>
        <w:instrText xml:space="preserve"> HYPERLINK "https://pisnicky-akordy.cz/lidove-pisne" \l "a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isnicky-akordy.cz/lidove-pisne#az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aším úkolem bude vybrat ke každé z následujících emocí alespoň jednu </w:t>
      </w:r>
      <w:r>
        <w:rPr>
          <w:b/>
        </w:rPr>
        <w:t>lidovou písničku</w:t>
      </w:r>
      <w:r>
        <w:rPr/>
        <w:t>, která v sobě tuto emoci nese a je možné ji s dětmi při zpívání této písničky prožít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dost, smutek, vztek, odhodlání, strach, něžnost, zamilovanos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U dětí je také důležité každou aktivitu spojit s pohybem. Ke každé z vybraných Lidových písniček tedy také </w:t>
      </w:r>
      <w:r>
        <w:rPr>
          <w:b/>
        </w:rPr>
        <w:t>popište pohyb, kterým by mohly děti podpořit rytmus i emoci dané písničk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vůj úkol nahrajte do odevzdávárny s názvem Lidové písničky do pondělí 26. října. </w:t>
      </w:r>
    </w:p>
    <w:p>
      <w:pPr>
        <w:pStyle w:val="Normal"/>
        <w:ind w:left="708" w:hanging="0"/>
        <w:rPr/>
      </w:pPr>
      <w:r>
        <w:rPr/>
        <w:t>Příští týden jsou prázdniny a poté byste měli mít praxe, znovu se tedy s dalším úkolem ozvu 11. listopad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er.inzbud.cz/bookformat/lidov-psniky-a-hry-s-nimi-sthnte-si-zdarma-pd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6:00Z</dcterms:created>
  <dc:creator>Mamca</dc:creator>
  <dc:description/>
  <cp:keywords/>
  <dc:language>en-US</dc:language>
  <cp:lastModifiedBy>Mamca</cp:lastModifiedBy>
  <dcterms:modified xsi:type="dcterms:W3CDTF">2020-10-21T10:26:00Z</dcterms:modified>
  <cp:revision>2</cp:revision>
  <dc:subject/>
  <dc:title>Milí studenti,</dc:title>
</cp:coreProperties>
</file>