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 děkuji těm, kdo minulý týden poctivě zkoušeli po tři dny bubnovat! Z řady vašich reflexí mám velikou radost a zaujalo mě, co všechno jste z toho dokázali mnozí vyzískat.  Ještě se k podobným aktivitám jistě vrát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ní bychom se měli v několika příštích lekcích věnovat muzikoterapii pro děti. Za čtyři týdny byste totiž měli jít na svou první praxi do mateřských škol (doufejme, že se praxe budou moci uskutečnit) a bylo by skvělé, pokud byste mohli při své praxi i něco z muzikoterapie uplat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ším úkolem tedy dnes bude podívat se na ukázky muzikoterapeutických programů pro mateřské školy, které najdete pod níže uvedenými odkazy. Podívejte se na každou ukázku několikrát (alespoň dvakrát) a zapisujte si, co vše vám z pozorování vyplývá pro muzikoterapii s dětmi jako důležité. Konkrétně pak z tohoto pozorování v úkolu napišt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 co všechno by měl muzikoterapeut při přípravě programu pamatova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o vše musí zvládnout, když program ved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 vše by měl dětem umožn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še poznatky pak uložte prosím do odevzdávárny své skupiny pod názvem: </w:t>
      </w:r>
    </w:p>
    <w:p>
      <w:pPr>
        <w:pStyle w:val="Normal"/>
        <w:rPr>
          <w:b/>
          <w:b/>
        </w:rPr>
      </w:pPr>
      <w:r>
        <w:rPr>
          <w:b/>
        </w:rPr>
        <w:t>Muzikoterapie v 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ěším se na vaše postře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e jsou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 MŠ Kozolupy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qJDAckWxcE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zikoterapie MŠ Bohumín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prf0OGgv4P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JDAckWxcE4" TargetMode="External"/><Relationship Id="rId3" Type="http://schemas.openxmlformats.org/officeDocument/2006/relationships/hyperlink" Target="https://www.youtube.com/watch?v=prf0OGgv4P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3:00Z</dcterms:created>
  <dc:creator>Mamca</dc:creator>
  <dc:description/>
  <cp:keywords/>
  <dc:language>en-US</dc:language>
  <cp:lastModifiedBy>Mamca</cp:lastModifiedBy>
  <dcterms:modified xsi:type="dcterms:W3CDTF">2020-10-06T13:53:00Z</dcterms:modified>
  <cp:revision>2</cp:revision>
  <dc:subject/>
  <dc:title>Milí studenti,</dc:title>
</cp:coreProperties>
</file>