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dotazník po kurzu 2019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rogra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 xml:space="preserve">Jaká aktivita pro tebe byla nejpřínosnější? Proč?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Co tě motivovalo, abys do jednotlivých aktivit šel/šla s plným nasazením?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</w:rPr>
        <w:br/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Reflex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Jak hodnotíš reflexe, které probíhali po aktivitách? Pomohly ti lépe si uvědomit přínos jednotlivých aktivit?   </w:t>
        <w:br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Připadalo Ti množství a délka reflexí adekvátní aktivitám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Byly reflexe aktivit vedeny korektně s ohledem na naladění skupiny účastníků či náročnost programu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 xml:space="preserve">Byl ti jasný cíl reflexe a důvod zařazení reflexí po programu?  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řenesený záži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Vzpomněl(a) jsi si v každodenním životě na něco z kurzu? Pokud ano, co to bylo?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Ovlivnily zkušenosti získané na seznamováku tvůj způsob práce a jednání v běžném životě? Jak?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Jakých pět slov Tě teď napadne, když se řekne seznamovací kurz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Volná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. Další  postřehy, návrhy, připomínky: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</w:rPr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ěkujeme ti za odpověd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Yu Gothic" w:cs="Lohit Hindi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Yu Gothic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2:00Z</dcterms:created>
  <dc:creator>Recepce</dc:creator>
  <dc:description/>
  <cp:keywords/>
  <dc:language>en-US</dc:language>
  <cp:lastModifiedBy>Pavel Kaplan</cp:lastModifiedBy>
  <dcterms:modified xsi:type="dcterms:W3CDTF">2019-12-23T13:22:00Z</dcterms:modified>
  <cp:revision>2</cp:revision>
  <dc:subject/>
  <dc:title/>
</cp:coreProperties>
</file>