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</w:t>
      </w:r>
      <w:r>
        <w:rPr>
          <w:b/>
          <w:bCs/>
          <w:sz w:val="32"/>
        </w:rPr>
        <w:t>BELBINŮV TEST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okyny:</w:t>
      </w:r>
    </w:p>
    <w:p>
      <w:pPr>
        <w:pStyle w:val="TextBody"/>
        <w:rPr>
          <w:sz w:val="24"/>
        </w:rPr>
      </w:pPr>
      <w:r>
        <w:rPr>
          <w:sz w:val="24"/>
        </w:rPr>
        <w:t>V každé sekci (I – VII), rozdělte 10 bodů mezi jednotlivé věty podle toho, do jaké míry vystihují vaše chování. V krajním případě můžete rozdělit těchto 10 bodů mezi všechny věty nebo dát všech deset bodů jedné větě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numPr>
          <w:ilvl w:val="0"/>
          <w:numId w:val="6"/>
        </w:numPr>
        <w:rPr>
          <w:b/>
          <w:b/>
          <w:bCs/>
          <w:sz w:val="24"/>
        </w:rPr>
      </w:pPr>
      <w:r>
        <w:rPr>
          <w:b/>
          <w:bCs/>
          <w:sz w:val="24"/>
        </w:rPr>
        <w:t>Jak si myslím, že mohu být pro tým prospěšný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A. Myslím, že dokážu rychle poznat a využít výhody nových příležitostí.</w:t>
      </w:r>
    </w:p>
    <w:p>
      <w:pPr>
        <w:pStyle w:val="Normal"/>
        <w:rPr/>
      </w:pP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</w:t>
      </w:r>
      <w:r>
        <w:rPr>
          <w:sz w:val="24"/>
        </w:rPr>
        <w:t>B. Dokáži dobře pracovat s různými lidm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C. Jsem od přírody nápaditý.</w:t>
      </w:r>
    </w:p>
    <w:p>
      <w:pPr>
        <w:pStyle w:val="Zkladntextodsazen2"/>
        <w:rPr/>
      </w:pPr>
      <w:r>
        <w:rPr/>
        <w:t xml:space="preserve">     </w:t>
      </w:r>
      <w:r>
        <w:rPr/>
        <w:t>D. Mám schopnost nechat lidi tak, aby se volně projevili, kdykoliv zjistím, že disponují něčím cenným pro splnění úkolu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. Mám schopnost dotahovat věci do konce a díky tomu jsem efektivní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. Jsem připraven čelit dočasné nepopulárnosti, pokud budu mít vhodné výsledk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G. Rychle vycítím, co bude fungovat v situacích, které dobře znám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H. Mohu nabídnout pádný argument pro alternativní  akce bez toho, že bych byl zaujatý anebo měl předsudky.</w:t>
      </w:r>
    </w:p>
    <w:p>
      <w:pPr>
        <w:pStyle w:val="Normal"/>
        <w:ind w:left="567" w:hanging="567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ám-li nedostatky v týmové práci, může to být tím, ž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xtBodyIndent"/>
        <w:numPr>
          <w:ilvl w:val="0"/>
          <w:numId w:val="3"/>
        </w:numPr>
        <w:rPr>
          <w:sz w:val="24"/>
        </w:rPr>
      </w:pPr>
      <w:r>
        <w:rPr>
          <w:sz w:val="24"/>
        </w:rPr>
        <w:t>Se necítím dobře, pokud porady nejsou dobře zorganizované a veden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ám sklon být uznalý k těm, jejichž názory nebyly náležitě prosazovány a jsou přitom hodnotné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ám sklon k mnohomluvnosti, jakmile se ve skupině začne jednat o nových nápadec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ůj racionální přístup mi činí potíže, když chci do věci okamžitě a s nadšením s kolegy jí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ěkdy působím autoritativním dojmem, když je třeba rychle věci doděl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e pro mě obtížné vést druhé z řídící pozice, což je asi způsobeno tím, že jsem příliš citlivý na atmosféru ve skupině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chávám se unést vlastními myšlenkami a ztrácím kontakt s děním ve skupině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í kolegové si myslí, že jsem úzkostlivý na detaily, a že mám strach, že se věci nebudou daři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i zapojení do projektu s druhými lidmi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ám schopnost lidi ovlivňovat bez toho, že bych na ně vyvíjel nátlak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á bdělost mi zabraňuje dělat chyby z nepozornosti a přeskakova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sem připraven naléhat na nějakou akci, abych měl jistotu, že porada nebude ztrátou času, anebo že ztratíme ze zřetele hlavní cí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ohou se na mě spolehnout, že přijdu s něčím originální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 obecném zájmu jsem vždy připraven bránit dobrý návr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elice rád hledám nové poznatky a myšlenk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ruzí si cení mé schopnosti posuzovat věci s chladnou hlavou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Je na mě spolehnutí, že dohlédnu na to, aby se nejdůležitější práce zorganizoval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ůj přístup ke skupinové práci spočívá v tom, ž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ám zájem poznat své kolegy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epostrádám ochotu provokovat názory druhých nebo si ponechat menšinový názor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bvykle dokáži nalézt argumenty k odmítnutí nezdravých návrhů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ám talent na to zabezpečit fungování věci jakmile začne být plán realizová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Mám sklon přicházet s neobvyklým a vyhýbat se běžnému.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 jakékoliv práci mám sklon k perfekcionismu.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Jsem připraven sjednávat dohody mimo skupinu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jímají mne všechny názory, ale ve správné chvíli neváhám udělat rozhodnutí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ráce mě uspokojuje, protož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ád analyzuji situaci a vážím všechny možnost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Zajímám se o nacházení praktických řešení problémů.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</w:rPr>
        <w:t>Jsem rád, když cítím, že podporuji dobré pracovní vztahy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ám značný vliv na rozhodování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etkávám se s lidmi, kteří mají co nabídnou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okážu lidi přimět, aby souhlasili s nezbytnými opatřeními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ám pocit, že dokáži věnovat veškerou pozornost odborné stránce úkolu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 radostí nalézám oblasti, které rozšiřují mou představivost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ám-li provést úkol v omezeném čase s neznámými lidmi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chýlil bych se do ústraní, abych našel cestu ze slepé uličk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yl bych připraven pracovat s člověkem, který prokázal pozitivní přístup, i když úkol je obtížný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enesl bych příspěvek k úkolu a na členy skupiny podle jejich možnosti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íky vrozenému smyslu pro dochvilnost bych stihl termín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achoval bych si chladnou hlavu a udržel schopnost uvažovat racionálně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ez ohledu na různé tlaky bych se soustředil na účel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kud by skupina nedělala pokroky, přezval bych vedení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Otevřel bych diskusi ke stimulaci vzniku a pohybu nových myšlen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Mým problémem je: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sem schopen vyjádřit svou netrpělivost, pokud někdo brání pokroku prác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hu být kritizován, protože nedokáži správně analyzovat a odhadovat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oje snaha o náležité dokončení práce může zabrzdit další věci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rzy se začnu nudit a spoléhám, že jiní ve mně zažehnou jiskru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ěžko dokáži začít při nejasných cílech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jasnění složitých problémů mi někdy dělá potíž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nažím se potlačit názory ostatních, protože svůj považuji za lepší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. Nerad se pouštím do diskusí, když mám proti sobě silnou opozic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Belbinův test – vyhodnoc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Vepište body do tabulky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Převeďte body do následující tabulky. Body ve sloupcích pak sečtěte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1023"/>
        <w:gridCol w:w="1023"/>
        <w:gridCol w:w="1023"/>
        <w:gridCol w:w="1024"/>
        <w:gridCol w:w="1024"/>
        <w:gridCol w:w="1024"/>
        <w:gridCol w:w="1024"/>
        <w:gridCol w:w="1024"/>
      </w:tblGrid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Ú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US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Z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O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O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</w:tr>
      <w:tr>
        <w:trPr>
          <w:trHeight w:val="450" w:hRule="exac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VIII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Zkladntext2"/>
        <w:numPr>
          <w:ilvl w:val="1"/>
          <w:numId w:val="2"/>
        </w:numPr>
        <w:rPr/>
      </w:pPr>
      <w:r>
        <w:rPr/>
        <w:t>Nejvyšší skóre ukazuje, jak se dokážeme prosadit v týmu. Druhé nejvyšší skóre vyjadřuje záložní roli. Dvě nejnižší skóre znamenají vaše slabiny.</w:t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ind w:left="1080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4"/>
        <w:ind w:left="0" w:hanging="0"/>
        <w:jc w:val="center"/>
        <w:rPr/>
      </w:pPr>
      <w:r>
        <w:rPr/>
        <w:t>BELBINŮV TEST – TÝMOVÉ RO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>VYkonavatel</w:t>
      </w:r>
    </w:p>
    <w:p>
      <w:pPr>
        <w:pStyle w:val="Zkladntext3"/>
        <w:rPr/>
      </w:pPr>
      <w:r>
        <w:rPr/>
        <w:t>Praktický organizátor. Mění nápady v uskutečnitelné úkoly. Rád dělá plány a harmonogramy. Je metodický, odpovědný, důvěryhodný a výkonný. Nenechá se vzrušit. Nevede, ale přejímá administrativ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VŮdce</w:t>
      </w:r>
    </w:p>
    <w:p>
      <w:pPr>
        <w:pStyle w:val="Normal"/>
        <w:rPr>
          <w:sz w:val="24"/>
        </w:rPr>
      </w:pPr>
      <w:r>
        <w:rPr>
          <w:sz w:val="24"/>
        </w:rPr>
        <w:t>Vede celý tým a koordinuje úsilí. Nemusí být geniální ani tvořivý, ale spíše je disciplinovaný, soustředný a udržuje rovnováhu mezi různými tendencemi. Umí dobře mluvit, naslouchat i posuzovat. Pracuje prostřednictvím ostatní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USměrňovatel</w:t>
      </w:r>
    </w:p>
    <w:p>
      <w:pPr>
        <w:pStyle w:val="Normal"/>
        <w:rPr>
          <w:sz w:val="24"/>
        </w:rPr>
      </w:pPr>
      <w:r>
        <w:rPr>
          <w:sz w:val="24"/>
        </w:rPr>
        <w:t>Vysoce motivovaný, vysoce výkonný, dominantní. Vede plnění úkolů a v nepřítomnosti vůdce přebírá jeho roli, i když ji nevykovává nejlépe. Jeho síla je ve vůli a vášni ke splnění úkolů, ale bývá přecitlivělý, hněvivý a netrpělivý. Je hnacím motorem ak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Novátor</w:t>
      </w:r>
    </w:p>
    <w:p>
      <w:pPr>
        <w:pStyle w:val="Normal"/>
        <w:rPr>
          <w:sz w:val="24"/>
        </w:rPr>
      </w:pPr>
      <w:r>
        <w:rPr>
          <w:sz w:val="24"/>
        </w:rPr>
        <w:t>Na rozdíl od usměrňovatele je introvertovaný, ale intelektuálně dominantní. Je zdrojem originálních nápadů a návrhů. Nejvíce imaginativní a nejvíce inteligentní člen týmu. Zanedbává detaily, neohlíží se na kritiku. Je třeba ho stimulovat, jinak vypa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hledač ZDrojů</w:t>
      </w:r>
    </w:p>
    <w:p>
      <w:pPr>
        <w:pStyle w:val="Normal"/>
        <w:rPr>
          <w:sz w:val="24"/>
        </w:rPr>
      </w:pPr>
      <w:r>
        <w:rPr>
          <w:sz w:val="24"/>
        </w:rPr>
        <w:t>Populární člen týmu – extrovertní, sociabilní, uvolněný. Přináší do skupiny nové kontakty, nápady, myšlenky a vývoj. Obchodník, diplomat, vyjednavatel. Není originální, není příliš motivovaný a potřebuje proto tým, aby ho nabud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Ozorovatel</w:t>
      </w:r>
    </w:p>
    <w:p>
      <w:pPr>
        <w:pStyle w:val="Normal"/>
        <w:rPr>
          <w:sz w:val="24"/>
        </w:rPr>
      </w:pPr>
      <w:r>
        <w:rPr>
          <w:sz w:val="24"/>
        </w:rPr>
        <w:t>Inteligentní – jedná se spíše o analytickou inteligenci než o tvořivou. Důkladně rozebírá nápady a nachází rozpory v argumentech. Je méně aktivní než ostatní, pohlcený svými daty, vzdálený činnosti týmu, ale nezbytný pro prověření kvality této činnosti. Je závislý, ale může být chladný a netakt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TÝmový člověk</w:t>
      </w:r>
    </w:p>
    <w:p>
      <w:pPr>
        <w:pStyle w:val="Normal"/>
        <w:rPr>
          <w:sz w:val="24"/>
        </w:rPr>
      </w:pPr>
      <w:r>
        <w:rPr>
          <w:sz w:val="24"/>
        </w:rPr>
        <w:t>Drží tým pohromadě, podporuje ostatní, naslouchá, povzbuzuje, harmonizuje a chápe. Příjemný a populární ale nesoutěživý. Nevšimnete si ho, když je v týmu, ale schází vám, když tam není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5"/>
        <w:rPr/>
      </w:pPr>
      <w:r>
        <w:rPr/>
        <w:t>DOkončovatel</w:t>
      </w:r>
    </w:p>
    <w:p>
      <w:pPr>
        <w:pStyle w:val="Normal"/>
        <w:rPr>
          <w:sz w:val="24"/>
        </w:rPr>
      </w:pPr>
      <w:r>
        <w:rPr>
          <w:sz w:val="24"/>
        </w:rPr>
        <w:t>Bez dokončovatele tým nikdy nedosáhne výsledku. Ověřuje detaily, stará se o plnění harmonogramu, vyniká smyslem pro naléhavost. Jeho neústupné úsilí je důležité, ale dosti nepopulár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p>
      <w:pPr>
        <w:pStyle w:val="Normal"/>
        <w:ind w:left="108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>
      <w:sz w:val="22"/>
    </w:rPr>
  </w:style>
  <w:style w:type="paragraph" w:styleId="Zkladntextodsazen2">
    <w:name w:val="Základní text odsazený 2"/>
    <w:basedOn w:val="Normal"/>
    <w:qFormat/>
    <w:pPr>
      <w:ind w:left="567" w:hanging="567"/>
    </w:pPr>
    <w:rPr>
      <w:sz w:val="24"/>
    </w:rPr>
  </w:style>
  <w:style w:type="paragraph" w:styleId="Zkladntext2">
    <w:name w:val="Základní text 2"/>
    <w:basedOn w:val="Normal"/>
    <w:qFormat/>
    <w:pPr/>
    <w:rPr>
      <w:b/>
      <w:bCs/>
      <w:i/>
      <w:iCs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4:19:00Z</dcterms:created>
  <dc:creator>ludvik</dc:creator>
  <dc:description/>
  <cp:keywords/>
  <dc:language>en-US</dc:language>
  <cp:lastModifiedBy>Lucie Michalová</cp:lastModifiedBy>
  <dcterms:modified xsi:type="dcterms:W3CDTF">2019-09-28T14:19:00Z</dcterms:modified>
  <cp:revision>2</cp:revision>
  <dc:subject/>
  <dc:title>BELBINŮV TEST</dc:title>
</cp:coreProperties>
</file>