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"/>
        <w:gridCol w:w="8949"/>
      </w:tblGrid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49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ŠIMANOVSKÝ, Zdeněk. </w:t>
            </w:r>
            <w:r>
              <w:rPr>
                <w:i/>
                <w:iCs/>
              </w:rPr>
              <w:t>Hry s hudbou a techniky muzikoterapie : ve výchově, sociální práci a klinické praxi [Šimanovský, 2001]</w:t>
            </w:r>
            <w:r>
              <w:rPr/>
              <w:t>. Vyd. 2. Praha: Portál, 2001. 246 s. : i. ISBN 80-7178-557-1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b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8"/>
        <w:gridCol w:w="124"/>
      </w:tblGrid>
      <w:tr>
        <w:trPr/>
        <w:tc>
          <w:tcPr>
            <w:tcW w:w="894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</w:rPr>
              <w:t>Muzikoterapie :východiska, koncepty, principy a praxe</w:t>
            </w:r>
            <w:r>
              <w:rPr/>
              <w:t>. Edited by Jaroslava Zeleiová. Vyd. 1. Praha: Portál, 2007. 254 s. ISBN 9788073672379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21:00Z</dcterms:created>
  <dc:creator>JaZ</dc:creator>
  <dc:description/>
  <dc:language>en-US</dc:language>
  <cp:lastModifiedBy>JaZ</cp:lastModifiedBy>
  <dcterms:modified xsi:type="dcterms:W3CDTF">2018-10-05T16:24:00Z</dcterms:modified>
  <cp:revision>1</cp:revision>
  <dc:subject/>
  <dc:title>ŠIMANOVSKÝ, Zdeněk</dc:title>
</cp:coreProperties>
</file>