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7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Byl(a) jsi spokojen(a) s vyvážeností a skladbou program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Co tě motivovalo, abys do jednotlivých aktivit šel/šla s plným nasazením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Jak hodnotíš reflexe, které probíhali po aktivitách? Pomohly ti lépe si uvědomit přínos jednotlivých aktivit?  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Byly reflexe aktivit vedeny korektně s ohledem na naladění skupiny účastníků či náročnost program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 xml:space="preserve">Byl ti jasný cíl reflexe a důvod zařazení reflexí po programu?  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Ovlivnily zkušenosti získané na seznamováku tvůj způsob práce a jednání v běžném životě? Jak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ým způsobem hodnotíš svoje zapojení do skupinové práce před kurzem a po kurzu? Změnilo se nějak?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Volná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1. Další  postřehy, návrhy, připomínky: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</w:rPr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ěkujeme ti za odpověd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8:53:00Z</dcterms:created>
  <dc:creator>Recepce</dc:creator>
  <dc:description/>
  <dc:language>en-US</dc:language>
  <cp:lastModifiedBy>Uživatel</cp:lastModifiedBy>
  <dcterms:modified xsi:type="dcterms:W3CDTF">2018-01-04T18:53:00Z</dcterms:modified>
  <cp:revision>2</cp:revision>
  <dc:subject/>
  <dc:title/>
</cp:coreProperties>
</file>