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cvMZ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tace programu pro cílovou skupin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825"/>
        <w:gridCol w:w="2109"/>
        <w:gridCol w:w="1560"/>
        <w:gridCol w:w="226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ujíc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hrad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listop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ra          Mirg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hotné ma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éta Andrá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listopad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éta Andrášk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s autism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 Hanuš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listop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prosi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 Hanuš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s rizikem  syndromu vyhoř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a Švást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prosi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a Švást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ka Dvoř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úno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ka Dvořák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s S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Novot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úno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yžá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úno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Novotn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é s fyzickým handicamp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ša Toma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bře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ša Toman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álně nemoc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ka Prochá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bře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ka Procházk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é s psychosom. problé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pin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bře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pinar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é s depres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ka Toužim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dub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ka Toužimsk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při léčbě závis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Brab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dub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ra Brabcová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é s M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Rataj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květ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 Rataj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é s Alzheim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ka Opat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květ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ka Opat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s poruchami ch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květ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0:00Z</dcterms:created>
  <dc:creator>Zaj</dc:creator>
  <dc:description/>
  <cp:keywords/>
  <dc:language>en-US</dc:language>
  <cp:lastModifiedBy>Jabok</cp:lastModifiedBy>
  <cp:lastPrinted>2016-10-31T14:57:00Z</cp:lastPrinted>
  <dcterms:modified xsi:type="dcterms:W3CDTF">2016-12-05T13:10:00Z</dcterms:modified>
  <cp:revision>2</cp:revision>
  <dc:subject/>
  <dc:title>Prezentace UMT úterý</dc:title>
</cp:coreProperties>
</file>