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Jabok 2016/2017, kombinované studium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ociálně zaměřené biblické texty</w:t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</w:rPr>
        <w:t>Ladislav Hery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á charakteristika předmětu</w:t>
      </w:r>
    </w:p>
    <w:p>
      <w:pPr>
        <w:pStyle w:val="Normal"/>
        <w:rPr/>
      </w:pPr>
      <w:r>
        <w:rPr/>
        <w:t>Studium biblických témat důležitých jak pro formaci sociálního pracovníka, tak pro sociální práci jako tako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 předmětu</w:t>
      </w:r>
    </w:p>
    <w:p>
      <w:pPr>
        <w:pStyle w:val="Normal"/>
        <w:rPr/>
      </w:pPr>
      <w:r>
        <w:rPr/>
        <w:t>Cílem předmětu je především jeden z možných způsobů formace sociálního pracovníka jeho konfrontací biblickým textem. Biblické pojetí člověka bude zároveň jedním z možných východisek pro pojetí klienta – adresáta sociální práce, a sociální práce jako tako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a</w:t>
      </w:r>
    </w:p>
    <w:p>
      <w:pPr>
        <w:pStyle w:val="Normal"/>
        <w:rPr/>
      </w:pPr>
      <w:r>
        <w:rPr/>
        <w:t>Člověk, cizinec, dobro – zlo, důvěra, chudí, láska, milosrdenství, moudrost, naděje, odpuštění, pokora, práce, pravda, přítel, radost, smrt, srdce, svoboda, touha, trpělivost, utrpení, věrnost, víra, výchova, žena , ži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k atestaci</w:t>
      </w:r>
    </w:p>
    <w:p>
      <w:pPr>
        <w:pStyle w:val="Normal"/>
        <w:rPr/>
      </w:pPr>
      <w:r>
        <w:rPr/>
        <w:t>Písemná práce v rozsahu min. 2 stran (zaslat do 31.12.2016 na adresu ladislav.heryan@gmail.c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X. Léon-Dufour, </w:t>
      </w:r>
      <w:r>
        <w:rPr>
          <w:i/>
        </w:rPr>
        <w:t xml:space="preserve">Slovník biblické </w:t>
      </w:r>
      <w:r>
        <w:rPr/>
        <w:t>teologie, Křesťanská akademie, Řím 1991 (Akademia, Praha 2003)</w:t>
      </w:r>
    </w:p>
    <w:p>
      <w:pPr>
        <w:pStyle w:val="Normal"/>
        <w:rPr/>
      </w:pPr>
      <w:r>
        <w:rPr/>
        <w:t xml:space="preserve">A. Novotný, </w:t>
      </w:r>
      <w:r>
        <w:rPr>
          <w:i/>
        </w:rPr>
        <w:t>Biblický slovník</w:t>
      </w:r>
      <w:r>
        <w:rPr/>
        <w:t>, Kalich, Praha 1956</w:t>
      </w:r>
    </w:p>
    <w:p>
      <w:pPr>
        <w:pStyle w:val="Normal"/>
        <w:rPr/>
      </w:pPr>
      <w:r>
        <w:rPr>
          <w:i/>
        </w:rPr>
        <w:t>Nový biblický slovník</w:t>
      </w:r>
      <w:r>
        <w:rPr/>
        <w:t>, Návrat domů, Praha 19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4:00Z</dcterms:created>
  <dc:creator>Heryan</dc:creator>
  <dc:description/>
  <cp:keywords/>
  <dc:language>en-US</dc:language>
  <cp:lastModifiedBy>Ladislav Heryán</cp:lastModifiedBy>
  <dcterms:modified xsi:type="dcterms:W3CDTF">2016-11-08T13:04:00Z</dcterms:modified>
  <cp:revision>2</cp:revision>
  <dc:subject/>
  <dc:title>Jabok 2</dc:title>
</cp:coreProperties>
</file>