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Úvod do sociální práce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1.ročník ZS 16/17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Cílem předmětu  je získat přehled o sociální práci jako profesionálních a institucionalizovaných aktivitách, uplatnění sociální práce v rámci veřejné správy, o charakteristikách  a nárocích profese a profesní e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ociální práce ,  charakteristiky, definice,  vymezení pojmů, paradigmata  sociální prác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Vývoj sociální práce, kontexty a  významné etap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lasti a resorty působení sociální prác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stém sociálního ochrany obyvatel  - sociální pojištění, sociální podpora, sociální pomoc  (související legislativa) a uplatnění sociální prác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ální služby  ( z.č. 108/2006 Sb., vyhl. č. 505/2006 Sb., 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álně právní ochrana dětí  ( pojetí,  cíle, související legislativa, instituce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ofese  a profesní etika</w:t>
      </w:r>
    </w:p>
    <w:p>
      <w:pPr>
        <w:pStyle w:val="Normal"/>
        <w:ind w:left="10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Způsob ukončení :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klasifikovaný zápočet  ( na základě písemního testu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á literatura :</w:t>
      </w:r>
    </w:p>
    <w:p>
      <w:pPr>
        <w:pStyle w:val="Normal"/>
        <w:rPr/>
      </w:pPr>
      <w:r>
        <w:rPr>
          <w:sz w:val="28"/>
          <w:szCs w:val="28"/>
        </w:rPr>
        <w:t xml:space="preserve">MATOUŠEK  Oldřich a kol. </w:t>
      </w:r>
      <w:r>
        <w:rPr>
          <w:i/>
          <w:iCs/>
          <w:sz w:val="28"/>
          <w:szCs w:val="28"/>
        </w:rPr>
        <w:t>Základy sociální práce</w:t>
      </w:r>
      <w:r>
        <w:rPr>
          <w:sz w:val="28"/>
          <w:szCs w:val="28"/>
        </w:rPr>
        <w:t>,  Praha : Portál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OUŠEK  Oldřich a kol. </w:t>
      </w:r>
      <w:r>
        <w:rPr>
          <w:i/>
          <w:iCs/>
          <w:sz w:val="28"/>
          <w:szCs w:val="28"/>
        </w:rPr>
        <w:t xml:space="preserve">Slovník sociální práce, </w:t>
      </w:r>
      <w:r>
        <w:rPr>
          <w:sz w:val="28"/>
          <w:szCs w:val="28"/>
        </w:rPr>
        <w:t xml:space="preserve"> Praha : Portál, 200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ATOUŠEK  Oldřich a kol. </w:t>
      </w:r>
      <w:r>
        <w:rPr>
          <w:i/>
          <w:sz w:val="28"/>
          <w:szCs w:val="28"/>
        </w:rPr>
        <w:t xml:space="preserve">Encyklopedie sociální práce, </w:t>
      </w:r>
      <w:r>
        <w:rPr>
          <w:sz w:val="28"/>
          <w:szCs w:val="28"/>
        </w:rPr>
        <w:t>Praha: Portál 2013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MATOUŠEK   Oldřich a kol.</w:t>
      </w:r>
      <w:r>
        <w:rPr>
          <w:i/>
          <w:iCs/>
          <w:sz w:val="28"/>
          <w:szCs w:val="28"/>
        </w:rPr>
        <w:t xml:space="preserve">Metody a řízení sociální práce, </w:t>
      </w:r>
      <w:r>
        <w:rPr>
          <w:sz w:val="28"/>
          <w:szCs w:val="28"/>
        </w:rPr>
        <w:t>Praha :Portál, 2003</w:t>
      </w:r>
    </w:p>
    <w:p>
      <w:pPr>
        <w:pStyle w:val="Normal"/>
        <w:rPr/>
      </w:pPr>
      <w:r>
        <w:rPr>
          <w:sz w:val="28"/>
          <w:szCs w:val="28"/>
        </w:rPr>
        <w:t xml:space="preserve">TOMEŠ, Igor a kol. </w:t>
      </w:r>
      <w:r>
        <w:rPr>
          <w:i/>
          <w:sz w:val="28"/>
          <w:szCs w:val="28"/>
        </w:rPr>
        <w:t xml:space="preserve"> Sociální správa, </w:t>
      </w:r>
      <w:r>
        <w:rPr>
          <w:sz w:val="28"/>
          <w:szCs w:val="28"/>
        </w:rPr>
        <w:t>Praha:  Portál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visející  legislativ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on č. 108/2006 Sb.  o sociálních službá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č. 110/2006 Sb.  o životním a existenčním mini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č. 111/2006 Sb.  o pomoci v hmotné nou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č. 359/1999 Sb.  o sociálně právní ochraně dě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mluva o právech dít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on č. 218/2003 Sb. o soudnictví ve věcech mládeže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ákon č. 109/2002 Sb. o výkonu ústavní nebo ochranné výchovy ve školských zařízeních a preventivně výchovné péče ve školských zařízeních (v platném z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cký kodex sociálních pracovníků 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44:00Z</dcterms:created>
  <dc:creator>vorlova</dc:creator>
  <dc:description/>
  <cp:keywords/>
  <dc:language>en-US</dc:language>
  <cp:lastModifiedBy>Martin Roth</cp:lastModifiedBy>
  <cp:lastPrinted>2013-09-18T11:38:00Z</cp:lastPrinted>
  <dcterms:modified xsi:type="dcterms:W3CDTF">2016-10-31T13:34:00Z</dcterms:modified>
  <cp:revision>6</cp:revision>
  <dc:subject/>
  <dc:title>Úvod do sociální práce  </dc:title>
</cp:coreProperties>
</file>