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Článek o vyhledávání na Google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cs-CZ"/>
          </w:rPr>
          <w:t>http://technet.idnes.cz/triky-google-c9w-/sw_internet.aspx?c=A140217_152500_sw_internet_pka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Seznam ostatních  materiálů na téma citování a psaní odborného textu, které jsem zmiňovala nebo doporučuji, najdou studenti  v katalogu knihovny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cs-CZ"/>
          </w:rPr>
          <w:t>https://www.jabok.cuni.cz/eg/opac/results?page=0;bookbag=12125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net.idnes.cz/triky-google-c9w-/sw_internet.aspx?c=A140217_152500_sw_internet_pka" TargetMode="External"/><Relationship Id="rId3" Type="http://schemas.openxmlformats.org/officeDocument/2006/relationships/hyperlink" Target="https://www.jabok.cuni.cz/eg/opac/results?page=0;bookbag=12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30:00Z</dcterms:created>
  <dc:creator>Jabok</dc:creator>
  <dc:description/>
  <cp:keywords/>
  <dc:language>en-US</dc:language>
  <cp:lastModifiedBy>Jabok</cp:lastModifiedBy>
  <dcterms:modified xsi:type="dcterms:W3CDTF">2015-09-22T15:52:00Z</dcterms:modified>
  <cp:revision>1</cp:revision>
  <dc:subject/>
  <dc:title/>
</cp:coreProperties>
</file>