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čníková práce Jazykový proje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očníková práce z Jazykového projevu musí obsahovat následující položk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tulní stranu</w:t>
      </w:r>
    </w:p>
    <w:p>
      <w:pPr>
        <w:pStyle w:val="Normal"/>
        <w:numPr>
          <w:ilvl w:val="0"/>
          <w:numId w:val="1"/>
        </w:numPr>
        <w:rPr/>
      </w:pPr>
      <w:r>
        <w:rPr/>
        <w:t>potvrzený formulář projektu práce</w:t>
      </w:r>
    </w:p>
    <w:p>
      <w:pPr>
        <w:pStyle w:val="Normal"/>
        <w:numPr>
          <w:ilvl w:val="0"/>
          <w:numId w:val="1"/>
        </w:numPr>
        <w:rPr/>
      </w:pPr>
      <w:r>
        <w:rPr/>
        <w:t>anotaci</w:t>
      </w:r>
    </w:p>
    <w:p>
      <w:pPr>
        <w:pStyle w:val="Normal"/>
        <w:numPr>
          <w:ilvl w:val="0"/>
          <w:numId w:val="1"/>
        </w:numPr>
        <w:rPr/>
      </w:pPr>
      <w:r>
        <w:rPr/>
        <w:t>obsa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vo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xt práce – správně strukturovaný do číslovaných kapitol (podkapitol)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součástí textu práce je i kapitola představující vlastní dotazníkové šetření a jeho výsledky </w:t>
      </w:r>
      <w:r>
        <w:rPr/>
        <w:t>(Stačí slovní vyhodnocení odpovědí na jednotlivé otázky – není třeba vytvářet grafy.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věr </w:t>
      </w:r>
    </w:p>
    <w:p>
      <w:pPr>
        <w:pStyle w:val="Normal"/>
        <w:numPr>
          <w:ilvl w:val="0"/>
          <w:numId w:val="1"/>
        </w:numPr>
        <w:rPr/>
      </w:pPr>
      <w:r>
        <w:rPr/>
        <w:t>seznam literatury – podle platné normy pro bibliografické citace</w:t>
      </w:r>
    </w:p>
    <w:p>
      <w:pPr>
        <w:pStyle w:val="Normal"/>
        <w:numPr>
          <w:ilvl w:val="0"/>
          <w:numId w:val="1"/>
        </w:numPr>
        <w:rPr/>
      </w:pPr>
      <w:r>
        <w:rPr/>
        <w:t>příloha – alespoň tři vyplněné dotazníky na ukáz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Text práce je třeba odevzdat v délce min 12 000 znaků vč. mezer (započítávají se znaky od úvodu do závěru), a to v tištěné podobě s odpovídající grafickou úpravou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áce musí obsahovat správně označené přímé i nepřímé citace z použité literatury a vše, co se v ní píše, musí být uvedeno do souvislosti s deklarovaným cílem práce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kud nebude mít práce požadovanou formu či bude obsahovat gramatické chyby, nebude moci být přijata k hodnocení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31:00Z</dcterms:created>
  <dc:creator>zajicova</dc:creator>
  <dc:description/>
  <cp:keywords/>
  <dc:language>en-US</dc:language>
  <cp:lastModifiedBy>Jabok</cp:lastModifiedBy>
  <cp:lastPrinted>2012-11-13T17:12:00Z</cp:lastPrinted>
  <dcterms:modified xsi:type="dcterms:W3CDTF">2015-12-07T09:31:00Z</dcterms:modified>
  <cp:revision>2</cp:revision>
  <dc:subject/>
  <dc:title>Ročníková práce Jazykový projev</dc:title>
</cp:coreProperties>
</file>