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kyny k zápočtu předmět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208 – Základy ekonomiky a projektová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binovaná forma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ivní účast na přednášká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evzdání seminární práce (rozsah 6 normo-stran) mail:6445@jabok.cz nebo odevzdávárny nebo při prezentaci u zápoč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éma seminární práce: Základy ekonomiky a projektové práce s důrazem na zvolenou neziskovou organizaci - analýza účetní závěr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očtový test (max. 75 - 100 bodů)</w:t>
      </w:r>
    </w:p>
    <w:p>
      <w:pPr>
        <w:pStyle w:val="Normal"/>
        <w:numPr>
          <w:ilvl w:val="1"/>
          <w:numId w:val="1"/>
        </w:numPr>
        <w:rPr/>
      </w:pPr>
      <w:r>
        <w:rPr/>
        <w:t>I. část – uzavřené testové otázky</w:t>
      </w:r>
    </w:p>
    <w:p>
      <w:pPr>
        <w:pStyle w:val="Normal"/>
        <w:numPr>
          <w:ilvl w:val="1"/>
          <w:numId w:val="1"/>
        </w:numPr>
        <w:rPr/>
      </w:pPr>
      <w:r>
        <w:rPr/>
        <w:t>II. část – otevřené testové otázk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II. část – tématický příklad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stní pohovor (méně jak 74 a více jak 65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3:00Z</dcterms:created>
  <dc:creator>TP</dc:creator>
  <dc:description/>
  <dc:language>en-US</dc:language>
  <cp:lastModifiedBy>Tomáš Petrůj</cp:lastModifiedBy>
  <dcterms:modified xsi:type="dcterms:W3CDTF">2015-12-01T20:35:00Z</dcterms:modified>
  <cp:revision>7</cp:revision>
  <dc:subject/>
  <dc:title>Pokyny k zápočtu předmětu</dc:title>
</cp:coreProperties>
</file>