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33465" cy="86861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8686080"/>
                          <a:chOff x="0" y="0"/>
                          <a:chExt cx="613332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0880" y="13755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nažerský tý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pro komunitní plánování sociálních služe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ada města Vsetí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16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ada pro rozvoj sociálních služeb mikroregionu Vsetín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(zástupci vedení MV  a města Vsetí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Ú Zlín, MěÚ Vsetín, komisí rady, ÚP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P Olomouc, OSSZ, VZP, NsP, 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370160"/>
                            <a:ext cx="1294920" cy="690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. Skupina pro PR a fundrai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. Skupina pro zpracování  KP, práci s analýzami a studiemi a pro hodnoc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77064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ní skup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Pracovníci odboru sociálních věcí a zdravotnictví MěÚ Vsetín, členové komisí, zástupci poskytovatelů, uživatelů, N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5142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ti a mláde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6399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5. sku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čané v přechodné kriz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399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6. sku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nioř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3993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. skup. Občané ohrožení drogou, AIDS, kriminalit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422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. skup.  Zdravotně postižení obča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1422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d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3993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čané pobývající přechodně ve zdravotnických zařízení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39936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7. sku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tnické menš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142240"/>
                            <a:ext cx="99000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. skup. Dlouhodobě duševně nemoc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ča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1422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. skup.  Mentálně postižení obča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1719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560" y="1719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7770960"/>
                            <a:ext cx="5714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Triáda ve složení: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Iva Hlinská, Jitka Palová, Michal Jančar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polečné jednání komisí: MA21 a ZdM, sociální, prevence kriminality a mediální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. zasedání manažerského týmu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942160" y="62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6171480"/>
                            <a:ext cx="50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171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7998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3256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61160" y="1374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7440" y="514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228456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J. Kudlík, A. Beková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. Kostelník, S. Hajdová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H. Gajdůšková, I. Hlinská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. Kovařík, K. Othová, Fr. Dřevojá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95pt;height:683.95pt" coordorigin="0,0" coordsize="9659,13679">
                <v:rect id="shape_0" stroked="f" o:allowincell="f" style="position:absolute;left:0;top:0;width:96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718;top:2166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nažerský tý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pro komunitní plánování sociálních služeb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438;top:53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ada města Vsetína </w:t>
                        </w:r>
                      </w:p>
                    </w:txbxContent>
                  </v:textbox>
                  <v:fill o:detectmouseclick="t" type="solid" color2="#ff3300"/>
                  <v:stroke color="#00ccff" weight="9360" joinstyle="miter" endcap="flat"/>
                  <w10:wrap type="none"/>
                </v:shape>
                <v:shape id="shape_0" fillcolor="#ccffff" stroked="t" o:allowincell="f" style="position:absolute;left:5218;top:358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ada pro rozvoj sociálních služeb mikroregionu Vsetíns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(zástupci vedení MV  a města Vsetí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Ú Zlín, MěÚ Vsetín, komisí rady, ÚP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P Olomouc, OSSZ, VZP, NsP, …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958;top:2158;width:203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. Skupina pro PR a fundraisin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58;top:19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. Skupina pro zpracování  KP, práci s analýzami a studiemi a pro hodnocení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878;top:593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ní skupi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Pracovníci odboru sociálních věcí a zdravotnictví MěÚ Vsetín, členové komisí, zástupci poskytovatelů, uživatelů, NO)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98;top:80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ti a mládež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518;top:1007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5. skup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čané v přechodné krizi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38;top:1007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6. skup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nioři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898;top:10078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. skup. Občané ohrožení drogou, AIDS, kriminalit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od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138;top:809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. skup.  Zdravotně postižení občané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18;top:809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din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138;top:1007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čané pobývající přechodně ve zdravotnických zařízeních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58;top:1007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7. skup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tnické menšiny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558;top:8098;width:15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. skup. Dlouhodobě duševně nemoc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čané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938;top:809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. skup.  Mentálně postižení občané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239,2707" to="6957,2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2707" to="3716,27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239" to="48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2238;width:89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Triáda ve složení: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Iva Hlinská, Jitka Palová, Michal Jančar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polečné jednání komisí: MA21 a ZdM, sociální, prevence kriminality a mediální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. zasedání manažerského týmu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8;top:9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8,9719" to="9356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719" to="143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719" to="323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9719" to="485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719" to="647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9719" to="827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559" to="827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559" to="827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559" to="647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559" to="485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559" to="323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18;top:2168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78;top:216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80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8;top:3598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J. Kudlík, A. Beková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. Kostelník, S. Hajdová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H. Gajdůšková, I. Hlinská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. Kovařík, K. Othová, Fr. Dřevoján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35370" cy="8687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35480" cy="868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4.1pt;width:483.05pt;height:68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762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ční struktura pro přípravu Komunitního plánu sociálních služeb města Vset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28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ační struktura pro přípravu Komunitního plánu sociálních služeb města Vse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51:00Z</dcterms:created>
  <dc:creator>Office 20002</dc:creator>
  <dc:description/>
  <dc:language>en-US</dc:language>
  <cp:lastModifiedBy>Jarka Šťastná</cp:lastModifiedBy>
  <cp:lastPrinted>2003-09-07T16:00:00Z</cp:lastPrinted>
  <dcterms:modified xsi:type="dcterms:W3CDTF">2015-09-30T07:38:00Z</dcterms:modified>
  <cp:revision>4</cp:revision>
  <dc:subject/>
  <dc:title> </dc:title>
</cp:coreProperties>
</file>