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</w:rPr>
      </w:pPr>
      <w:r>
        <w:rPr/>
        <w:t xml:space="preserve">  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ereza Cachová</w:t>
      </w:r>
    </w:p>
    <w:p>
      <w:pPr>
        <w:pStyle w:val="Heading5"/>
        <w:ind w:left="360" w:hanging="0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</w:r>
    </w:p>
    <w:p>
      <w:pPr>
        <w:pStyle w:val="Heading5"/>
        <w:ind w:left="360" w:hanging="0"/>
        <w:rPr>
          <w:color w:val="000000"/>
          <w:sz w:val="36"/>
        </w:rPr>
      </w:pPr>
      <w:r>
        <w:rPr>
          <w:color w:val="000000"/>
          <w:sz w:val="36"/>
        </w:rPr>
        <w:t>Dodatek k seminární práci Riziková mládež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Rizikové skupi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UNIVERZITA KARLOVA V PRAZE</w:t>
      </w:r>
    </w:p>
    <w:p>
      <w:pPr>
        <w:pStyle w:val="Heading3"/>
        <w:ind w:left="360" w:hanging="0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EVANGELICKÁ TEOLOGICKÁ FAKULTA</w:t>
      </w:r>
    </w:p>
    <w:p>
      <w:pPr>
        <w:pStyle w:val="Heading4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PASTORAČNÍ A SOCIÁLNÍ PRÁ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ročník kombinovaného bakalářského studia</w:t>
      </w:r>
    </w:p>
    <w:p>
      <w:pPr>
        <w:pStyle w:val="Heading3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</w:t>
      </w:r>
      <w:r>
        <w:rPr>
          <w:b w:val="false"/>
          <w:bCs/>
          <w:color w:val="000000"/>
        </w:rPr>
        <w:t>2015/20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iziková mládež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Tato krátká práce je dodatkem k seminární práci na téma Riziková mládež, v níž mé spolužačky definovaly pojem rizikové chování a věkově zařadily adolescentní mládež mezi 15. a 18. rok. Shrnuly různé varianty rizikového chování mládeže, příčiny, možnosti prevence a historii výzkumu a přístupu k mladým lidem s problematickým chováním. Ve svém dodatku bych ráda ještě rozvedla pojednání o příčinách rizikového chování a jako doplnění textu o zjevných rizikových činnostech se chci zaměřit zejména na introvertní samotářské jedince, jejichž nápadné asociální chování může být předstupněm rizikového chování nebo se za ním už skrývají nebezpečné aktivity, o nichž okolí těchto jedinců neví (závislosti na návykových látkách nebo počítačových hrách, přítomnost v antisociálních až extremistických skupinách, vandalismus atd.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ítě či dospívající, který má potíže s chováním a socializací, může v zásadě pocházet ze dvou protichůdných typů prostředí. Prvním typem je rodina, jež má nad ním přílišný dohled – ať už jsou to přísní rodiče s nesplnitelnými nároky nebo rodiče s hyperprotektivní výchovou, kteří mu z ochranných důvodů nedopřejí samostatné rozhodování o sobě. Zde probíhá riziko jak v dětství, kdy se dítě nezačlení do kolektivu, tak později, když se mu podaří nebo musí svůj domov opustit a začne experimentovat s nově nabytou svobodou a odpovědností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Richard Jedlička připomíná rozdíl mezi vnímáním životních překážek ze strany dospělých a mládeže: pro dospělého jsou obtíže už normální, ale dospívající, který se s nimi setkává prvně, je nese mnohem hůř a spíše propadne frustraci. V období různých hormonálních změn jsou přitom mladí lidé náladovější, výbušnější. Když překážky přicházejí, závisí jejich následky mj. na povaze konkrétního jedince a jeho atribucích – buď se dotyčný snaží objektivně zhodnotit příčiny problémů nebo vztahovačně vyzdvihuje svoji vlastní smůlu a nešikovnost nad všechno ostatní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ožností reakce na životní neúspěchy je regrese – v podstatě rezignace na řešení problému, tedy jakýsi návrat k chování některých dětí ve věku batolat a předškolním věku. Na podobném principu zavírání očí před problémy se může rozběhnout alkoholismus, braní některých drog nebo třeba odchod od rodiny, která prochází komplikovanou situací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nešním asi zásadním pokušením osamělé mládeže je počítač, sociální sítě, počítačové hry. Počítač může „řešit“ problémy s nezvládáním zařazení do kolektivu, ale může být i únikem před různými jinými problémy – konflikty s rodiči, s vyučujícími, také může dodávat sebevědomí a seberealizaci jedinci, jehož schopností si jeho okolí nevšímá.</w:t>
      </w:r>
      <w:r>
        <w:rPr>
          <w:rStyle w:val="FootnoteCharacters"/>
          <w:rStyle w:val="FootnoteAnchor"/>
        </w:rPr>
        <w:footnoteReference w:id="5"/>
      </w:r>
      <w:r>
        <w:rPr/>
        <w:t xml:space="preserve"> Únik z nepříjemné reality je </w:t>
      </w:r>
      <w:r>
        <w:rPr>
          <w:color w:val="000000"/>
        </w:rPr>
        <w:t>přitom podle mě přirozenou vlastností člověka – proto vyhledáváme zábavu, četbu románů, zabýváme se hudbou, výtvarným uměním i dalšími vědeckými obory nebo se díváme na televizní seriály. Problém nastává spíše ve chvíli, kdy už člověk zábavou zcela vyplňuje čas pro řešení svých problémů nebo kdy i jeho zábava je pro něj či jeho okolí škodlivá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V životě nezřídka dochází také ke krizím – přechodným situacím (děleným na tři fáze – šokovou, kritickou a integrační čili adaptační), které mohou člověku v lepším případě přinést nějaký duševní posun, v horším případě, není-li krize dobře vyřešena a prožita, může zanechat psychické následky na dlouhá léta nebo na zbytek života, případně se může po letech vrátit.</w:t>
      </w:r>
      <w:r>
        <w:rPr>
          <w:rStyle w:val="FootnoteCharacters"/>
          <w:rStyle w:val="FootnoteAnchor"/>
        </w:rPr>
        <w:footnoteReference w:id="6"/>
      </w:r>
      <w:r>
        <w:rPr/>
        <w:t xml:space="preserve"> Podle Daniely Vodáčkové „</w:t>
      </w:r>
      <w:r>
        <w:rPr>
          <w:i/>
          <w:iCs/>
        </w:rPr>
        <w:t>Krizi tedy můžeme chápat jako subjektivně ohrožující situaci s velkým dynamickým nábojem, potenciálem změn. Bez ní by nebylo možné dosáhnout životního posunu, zrání</w:t>
      </w:r>
      <w:r>
        <w:rPr/>
        <w:t>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Krize může být následkem negativních událostí (nemoc, nehoda, přepadení, úmrtí blízké osoby, přítomnost při teroristickém útoku), ale může doprovázet i běžné nové situace, které jsou pro některé lidi normální či dokonce pozitivní, ale jiní z nich mají strach – třeba nástup na studia v cizím městě. Krizi může vyvolávat špatné prostředí, v němž dospívající dlouhodobě vyrůstá (spory mezi rodiči, týrání) nebo i přílišné nároky na sebe samého, které dotyčný nedokáže splnit a může být provokován ještě třeba posměchem spolužáků či ponižováním ze strany vyučujících nebo rodičů. A pochopitelně ke krizi vede také deziluze z něčeho, na co se člověk dlouho těšil a mnoho si od toho sliboval. Richard Jedlička pak doplňuje výčet o adolescentní krizi, která není patologická, protože si jí s menšími či většími obtížemi projde každý, avšak vývoj závisí na tom, v jakém prostředí ji adolescent prožívá, a také na tom, jaká byla jeho dosavadní výchova a přístup k obtížím.</w:t>
      </w:r>
      <w:r>
        <w:rPr>
          <w:rStyle w:val="FootnoteCharacters"/>
          <w:rStyle w:val="FootnoteAnchor"/>
        </w:rPr>
        <w:footnoteReference w:id="8"/>
      </w:r>
      <w:r>
        <w:rPr/>
        <w:t xml:space="preserve"> Patologické jevy bývají totiž často výsledkem kombinace více faktorů – třeba prožívání více negativních událostí naráz nebo zděděné dispozice a nějakého spouštěče, který vyvolá nežádoucí jednání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 člověka, který prožívá nějakou krizi, trauma či dlouhodobý škodlivý vliv, se nezřídka po čase objeví i fyzické známky – poruchy spánku, nesoustředěnost, apatie spojená s nezájmem o své koníčky či o svůj vzhled, nechutenství, nemluvnost, nervové vypětí spojené s lítostivostí, plačtivostí či výbuchy hněvu. To vše a řada dalších jsou příznaky, jichž by si rodiče, vyučující i spolužáci měli u dítěte / dospívajícího v kritické situaci všimnout a zajistit mu psychologickou pomoc. V nejhorších případech totiž mohou neřešené problémy jedinci přerůst přes hlavu, vyústit v sebepoškozování a skončit i sebevraždou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Řešením krize není jedince k něčemu přimět, ale pomoci mu v přemýšlení o tom, jak by chtěl on sám, aby se krize vyřešila, jak si představuje svůj následující život, co je možné změnit a co ne, jaké aktivity mu mohou k překlenutí krize pomoci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osud byla řeč o zdravých lidech, kteří procházejí životními nesnázemi. Je ale třeba připomenout, že i mladí lidé mohou trpět depresemi, duševními poruchami nebo poruchami osobnosti, které náhle poznávají během svého dospívání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Ať už se v mysli a duši člověka odehrává cokoli, je pro něj i pro společnost bezpečnější, když své myšlenky porovnává a koriguje s názory ostatních. Uzavřenost a samotářství nemusí zdaleka automaticky vést k nějakému ohrožujícímu chování, je ale zřejmé, že samota a opuštěnost je živnou půdou pro kumulování jednostranných názorů a pocitů frustrace a bezmoci. Spolužáci asociálního jedince si mnohdy problému všimnou, ale nemohou mu pomoci proti jeho vůli a chybí jim znalosti možných příčin a souvislostí. Je proto nezbytné, aby vyučující kromě své výuky sledovali také individualitu svých žáků a aby byli školeni ve správném postupu při pochybnostech o jejich chování. Ideální samozřejmě je, když se vyučující dobře zná i s rodinami žáků, to je však bohužel možné jen v opravdu malých třídách a osobně jsem se s tímto přístupem setkala při dobrovolnické práci na základní škole praktické se třídami o pěti žácích. Zásadní potíž je i v tom, že mladí lidé v problematickém věku nejsou vždy pod kontrolou školy a rodiny, neboť v právě 15.-16. roce věku opouštějí Základní školu a často nastupují rovnou do prvního zaměstnání, kde o nich nikdo nic neví a o jejich osobní problémy se tam už obvykle ani nikdo nezajímá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LIČKA, Richard a kolektiv. </w:t>
      </w:r>
      <w:r>
        <w:rPr>
          <w:i/>
          <w:iCs/>
        </w:rPr>
        <w:t>Poruchy socializace u dětí a dospívajících: prevence životních selhání a krizová intervence</w:t>
      </w:r>
      <w:r>
        <w:rPr/>
        <w:t>. Vydání 1. Praha: Grada, 2015, 544 stran. Psyché (Grada). ISBN 978-80-247-5447-5, s. 1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lička, 2015, s. 144-14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lička, 2015, s. 146-14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lička, 2015, s. 14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lička, 2015, s. 156-18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lička, 2015, s. 148. Citováno z: VODÁČKOVÁ, Daniela (ed.). </w:t>
      </w:r>
      <w:r>
        <w:rPr>
          <w:i/>
          <w:iCs/>
        </w:rPr>
        <w:t>Krizová intervence</w:t>
      </w:r>
      <w:r>
        <w:rPr/>
        <w:t>. 3. vyd. Praha: Portál, 2012, 543 s. ISBN 978-80-262-0212-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dlička, 2015, s. 148-177, 195-196.       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lička, 2015, s. 170-178, 209-21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lička, 2015, s. 178-17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lička, 2015, s. 1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44:00Z</dcterms:created>
  <dc:creator>IBM</dc:creator>
  <dc:description/>
  <cp:keywords/>
  <dc:language>en-US</dc:language>
  <cp:lastModifiedBy>Pazlarova</cp:lastModifiedBy>
  <dcterms:modified xsi:type="dcterms:W3CDTF">2016-01-04T14:44:00Z</dcterms:modified>
  <cp:revision>2</cp:revision>
  <dc:subject/>
  <dc:title>   Richard Jedlička připomíná rozdíl mezi vnímáním životních překážek ze strany dospělých a mládeže: pro dospělého jsou už nor</dc:title>
</cp:coreProperties>
</file>