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(1.ročník ZS 15/16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ílem předmětu  je získat přehled o sociální práci jako profesionálních a institucionalizovaných aktivitách, uplatnění sociální práce v rámci veřejné správy, o charakteristikách  a nárocích profese a profesní e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ývoj sociální práce, kontexty a  významné eta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asti a resorty působe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ochrany obyvatel  - sociální pojištění, sociální podpora, sociální pomoc  (související legislativa) a uplatně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ind w:left="106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klasifikovaný 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sz w:val="28"/>
          <w:szCs w:val="28"/>
        </w:rPr>
        <w:t xml:space="preserve">Encyklopedie sociální práce, </w:t>
      </w:r>
      <w:r>
        <w:rPr>
          <w:sz w:val="28"/>
          <w:szCs w:val="28"/>
        </w:rPr>
        <w:t>Praha: Portál 201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 xml:space="preserve"> Sociální správa, </w:t>
      </w:r>
      <w:r>
        <w:rPr>
          <w:sz w:val="28"/>
          <w:szCs w:val="28"/>
        </w:rPr>
        <w:t>Praha:  Portál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 č. 108/2006 Sb.  o sociálních službá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4:00Z</dcterms:created>
  <dc:creator>vorlova</dc:creator>
  <dc:description/>
  <cp:keywords/>
  <dc:language>en-US</dc:language>
  <cp:lastModifiedBy>vorlova</cp:lastModifiedBy>
  <cp:lastPrinted>2013-09-18T11:38:00Z</cp:lastPrinted>
  <dcterms:modified xsi:type="dcterms:W3CDTF">2015-09-14T15:57:00Z</dcterms:modified>
  <cp:revision>4</cp:revision>
  <dc:subject/>
  <dc:title>Úvod do sociální práce  </dc:title>
</cp:coreProperties>
</file>