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y emocí sez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áladoměr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ždý umístí svou ruku do takové výšky, která odpovídá jeho náladě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ísně a emo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ákal pes přes oves/pejsku náš, co děláš, žes tak vesel stá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ost, veselost – z čeho ji máme, jak ji projevujeme, vztah ke psům – blízkost, obavy, hry, skáčeme jako veselá štěňata, odpočíváme jako unavená štěň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olo Frýdku cestička/muzika hrála břinkala, moje ze všech nejmilejší plak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vůli čemu může člověk plakat, co pomůže, když člověk pláče, hrajeme si na kapelu, každý má svůj nástroj a napodobuje hru na n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el zahradník do zahrady s motykou, vykopal tam rozmarýnu velikou, nebyla to rozmarýna, byl to křen, vyhodil ho zahradníček z okna 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klamání – těšili jste se někdy na něco a nebylo z toho nic? Jak můžeme zklamání překonat? Hrajeme si na zahradníky – ryjeme, okopáváme, zaléváme, trháme, vyhazuje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í liška pod dub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ška muzicíruje a dělá pěkný randál. Zlobí se, nebo má takovou radost? Už jste někdy spustili pěkný randál? Z radosti, nebo jste se zlobili? Kde se dá dělat randál a kde bychom ho dělat neměl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peme co nejhlasitěji, tleskáme co nejhlasitěji, křičíme jako na le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ajeme na bicí hlasitě, slabě, pomalu, rychle, smutně, vesele, vztek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ěláme si doupátka a hrajeme ve svých doupátcích.</w:t>
      </w:r>
    </w:p>
    <w:p>
      <w:pPr>
        <w:pStyle w:val="Normal"/>
        <w:rPr/>
      </w:pPr>
      <w:r>
        <w:rPr>
          <w:sz w:val="24"/>
          <w:szCs w:val="24"/>
        </w:rPr>
        <w:t>Kreslíme, jak nám v doupátcích bylo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arní (podzimní, zimní) verš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 gestem pravé ruky, melodie vzhůru, protagonista:  </w:t>
      </w:r>
      <w:r>
        <w:rPr>
          <w:i/>
        </w:rPr>
        <w:t>Jaro přišlo mezi nás</w:t>
      </w:r>
    </w:p>
    <w:p>
      <w:pPr>
        <w:pStyle w:val="Normal"/>
        <w:rPr/>
      </w:pPr>
      <w:r>
        <w:rPr/>
        <w:t xml:space="preserve">S gestem levé ruky, melodie dolů, všichni opakují:      </w:t>
      </w:r>
      <w:r>
        <w:rPr>
          <w:i/>
        </w:rPr>
        <w:t>Jaro přišlo mezi nás</w:t>
      </w:r>
    </w:p>
    <w:p>
      <w:pPr>
        <w:pStyle w:val="Normal"/>
        <w:rPr/>
      </w:pPr>
      <w:r>
        <w:rPr/>
        <w:t xml:space="preserve">S gestem obou rukou všichni:  </w:t>
      </w:r>
      <w:r>
        <w:rPr>
          <w:i/>
        </w:rPr>
        <w:t>Hej h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k už jsme se dočkali</w:t>
      </w:r>
    </w:p>
    <w:p>
      <w:pPr>
        <w:pStyle w:val="Normal"/>
        <w:rPr>
          <w:i/>
          <w:i/>
        </w:rPr>
      </w:pPr>
      <w:r>
        <w:rPr>
          <w:i/>
        </w:rPr>
        <w:t>Vyrůstají pampelišky</w:t>
      </w:r>
    </w:p>
    <w:p>
      <w:pPr>
        <w:pStyle w:val="Normal"/>
        <w:rPr>
          <w:i/>
          <w:i/>
        </w:rPr>
      </w:pPr>
      <w:r>
        <w:rPr>
          <w:i/>
        </w:rPr>
        <w:t>Rozkvétají všude stromy</w:t>
      </w:r>
    </w:p>
    <w:p>
      <w:pPr>
        <w:pStyle w:val="Normal"/>
        <w:rPr>
          <w:i/>
          <w:i/>
        </w:rPr>
      </w:pPr>
      <w:r>
        <w:rPr>
          <w:i/>
        </w:rPr>
        <w:t>Tráva už se zelená at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ématická improvizace</w:t>
      </w:r>
    </w:p>
    <w:p>
      <w:pPr>
        <w:pStyle w:val="Normal"/>
        <w:rPr/>
      </w:pPr>
      <w:r>
        <w:rPr/>
        <w:t>Všichni si sepíší slova, která je napadnou, když se řekne: Velikonoce (Vánoce, hory, prázdniny atd.)</w:t>
      </w:r>
    </w:p>
    <w:p>
      <w:pPr>
        <w:pStyle w:val="Normal"/>
        <w:rPr/>
      </w:pPr>
      <w:r>
        <w:rPr/>
        <w:t>Poté každý vybere jedno slovo, které všichni improvizují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 strašá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dvojicích sestavit a zahrát co nejstrašidelnější strašáky. – Může následovat po písni Šla Nanynka do zelí, Andulko šafářová (…)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dvídkova písnič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apeut si vezme medvídka nebo jinou oblíbenou hračku dítěte a zpěvem vyjadřuje pocity dítěte, jakoby si o nich zpíval medvídek. </w:t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jskova písnič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ítě je při společné hře pejskem či jiným zvířetem. Pejsek mluví o sobě, o tom, co dělá, jak se má, jak mu je. Terapeut slova melodizuje a zpívá. Vzniká píseň, která pomáhá dítěti prožít a zpracovat vlastní pocity (například smutek). Pokud dítě nevytvoří </w:t>
      </w:r>
      <w:r>
        <w:rPr>
          <w:rFonts w:cs="Times New Roman" w:ascii="Times New Roman" w:hAnsi="Times New Roman"/>
          <w:b/>
          <w:bCs/>
        </w:rPr>
        <w:t>dobrý konec písně</w:t>
      </w:r>
      <w:r>
        <w:rPr>
          <w:rFonts w:cs="Times New Roman" w:ascii="Times New Roman" w:hAnsi="Times New Roman"/>
        </w:rPr>
        <w:t>, vytvoří jej terape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ramatizace pohád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apeut vypráví pohádku, její děj znázorňuje reprodukcí zvuků a hrou (na tělo, na nástroj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é spolu s dětmi pohádku procházíme a improvizujeme emoce v ní obsažené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a umožňuje dětem překonávat strach a zpracovávat emoce, které neumějí identifikovat a verbálně vyjádřit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porušujeme pravidlo dobrého kon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provizace podle obráz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i vybere obrázek podle své nálady. Potom položí obrázek doprostřed a řekne něco o tom, jakou náladu obrázek má. Potom podle obrázku všichni improvizu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anec emocí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šichni si zavážou oči. Teď je tu jen sám za sebe a má možnost se jak chce projevit. Může tančit, skákat, zpívat, křičet při zvuku písn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ilenci v texaskách 1, Hej rup 5, Saxana 9, Babeta 11, Na kolena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ždy v pauze mezi písněmi připomínám o vydechnutí myšlenky. Nech se pobláznit svým tanc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maginace dobré nálad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uvolnění těla při hudbě imaginaci doprovázíme svým hlasem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 jaro a já se procházím krásnou zahradou. Nemám nic na práci, nic mne netíží. Jdu po krásném zeleném trávníku a cítím měkká stébla trávy. Tráva je příjemně chladná. Jdu krok za krokem, nikam nespěchám. Mohu se dívat na květiny, na jejich barvy. Jsou krásně žluté a bílé, sem tam nějaká modrá. Vzduch voní krásnou vůní a vánek mi čechrá vlasy. Také stromy krásně kvetou. Jsou obalené bílými a růžovými květy. Obloha je modrá, jen sem tam pluje malý bílý mráček. Sluníčko svítí a příjemně hřeje. Přicházím k malému jezírku, voda se ve slunci leskne a vlnky odrážejí parsky. U jezírka rostou vodní rostliny a tiše v něm plují malé rybky. Na chvíli se posadím do trávy a pozoruji je. Sleduji také krásného motýla, který poletuje nad hladinou. Chvílemi usedá na vodní rostliny, a pak dosedne do trávy přímo vedle mne. Tiše pohybuje křídly. Mohu jej zblízka pozorovat. Sedíme tady spolu s motýlem. Po chvíli se zase zvedne a odlétne. I já se pomalu zvednu z trávy a vracím se pěšinkou zpátky. Je mi krásně a lehko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8:00Z</dcterms:created>
  <dc:creator>Zajicova</dc:creator>
  <dc:description/>
  <cp:keywords/>
  <dc:language>en-US</dc:language>
  <cp:lastModifiedBy>Zajicova</cp:lastModifiedBy>
  <cp:lastPrinted>2014-03-31T12:54:00Z</cp:lastPrinted>
  <dcterms:modified xsi:type="dcterms:W3CDTF">2014-05-05T09:38:00Z</dcterms:modified>
  <cp:revision>2</cp:revision>
  <dc:subject/>
  <dc:title/>
</cp:coreProperties>
</file>