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ÚMT střed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ební portré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hřívací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ň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22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b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ň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š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nebo 12. 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b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s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š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ykýř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 listop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ss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štovi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yký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c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 listop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štovi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u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c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fy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prosi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u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fy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0. prosi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z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 prosi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z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nebo 18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 ún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bře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bře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nebo 25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dub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8"/>
              </w:rPr>
            </w:pPr>
            <w:r>
              <w:rPr>
                <w:i/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nebo 29.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Zaj</dc:creator>
  <dc:description/>
  <cp:keywords/>
  <dc:language>en-US</dc:language>
  <cp:lastModifiedBy>Zajicova</cp:lastModifiedBy>
  <cp:lastPrinted>2014-10-06T16:50:00Z</cp:lastPrinted>
  <dcterms:modified xsi:type="dcterms:W3CDTF">2014-10-08T13:49:00Z</dcterms:modified>
  <cp:revision>2</cp:revision>
  <dc:subject/>
  <dc:title>Prezentace UMT úterý</dc:title>
</cp:coreProperties>
</file>