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* Interaktivní tutoriál k citačnímu manažeru Zotero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s://kuk.muni.cz/animace/eiz/zotero/</w:t>
        </w:r>
      </w:hyperlink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* E-learningový kurz na MU: 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http://is.muni.cz/elportal/estud/ff/js07/informace/materialy/kurz_prace_s_informacemi.html</w:t>
        </w:r>
      </w:hyperlink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* Kanál o práci s informacemi na youtube (také připravený na MU): 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cs-CZ"/>
          </w:rPr>
          <w:t>http://www.youtube.com/channel/UC5u725Llbktp4DprixNx63A</w:t>
        </w:r>
      </w:hyperlink>
    </w:p>
    <w:p>
      <w:pPr>
        <w:pStyle w:val="Normal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k.muni.cz/animace/eiz/zotero/" TargetMode="External"/><Relationship Id="rId3" Type="http://schemas.openxmlformats.org/officeDocument/2006/relationships/hyperlink" Target="http://is.muni.cz/elportal/estud/ff/js07/informace/materialy/kurz_prace_s_informacemi.html" TargetMode="External"/><Relationship Id="rId4" Type="http://schemas.openxmlformats.org/officeDocument/2006/relationships/hyperlink" Target="http://www.youtube.com/channel/UC5u725Llbktp4DprixNx63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39:00Z</dcterms:created>
  <dc:creator>Zajicova</dc:creator>
  <dc:description/>
  <cp:keywords/>
  <dc:language>en-US</dc:language>
  <cp:lastModifiedBy>Zajicova</cp:lastModifiedBy>
  <dcterms:modified xsi:type="dcterms:W3CDTF">2014-09-29T13:40:00Z</dcterms:modified>
  <cp:revision>1</cp:revision>
  <dc:subject/>
  <dc:title/>
</cp:coreProperties>
</file>