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klady okruhů pro téma moje ident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NÍ IDENTITA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Jak bys popsal sebe samého (sebe samu) jako osobu?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Jak vnímáš sám sebe? Jak tě vnímají druzí?(rodina, přátelé atp.)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o je pro tebe v životě důležité (hodnoty?)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áš v životě nějaký vzor?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  <w:t>SMĚŘOVÁNÍ DO BUDOUCNOSTI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8"/>
          <w:szCs w:val="28"/>
        </w:rPr>
        <w:t>Co pro tebe představuje budoucnost? (Co si představíš pod pojmem Moje budoucnost?)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8"/>
          <w:szCs w:val="28"/>
        </w:rPr>
        <w:t>Jaké máš plány do budoucnosti?Čeho bys chtěl jednou dosáhnout, jak bys chtěl žít? Jak si představuješ svůj budoucí život?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sz w:val="28"/>
          <w:szCs w:val="28"/>
        </w:rPr>
        <w:t>Jakou bys chtěl mít jednou rodinu, partnera? Jak si budeš vybírat partnera?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2"/>
          <w:szCs w:val="22"/>
        </w:rPr>
      </w:pPr>
      <w:r>
        <w:rPr>
          <w:i/>
          <w:iCs/>
          <w:sz w:val="28"/>
          <w:szCs w:val="28"/>
        </w:rPr>
        <w:t>Co bys chtěl jednou dělat, čím bys chtěl být?Proč, podle čeho si vybíráš?</w:t>
      </w:r>
    </w:p>
    <w:p>
      <w:pPr>
        <w:pStyle w:val="Normal"/>
        <w:rPr/>
      </w:pPr>
      <w:r>
        <w:rPr/>
        <w:t xml:space="preserve"> </w:t>
      </w:r>
      <w:r>
        <w:rPr/>
        <w:t>SOCIÁLNÍ ASPEKT IDENT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. 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o pro tebe znamená rodina?Kdo patří do tvoji rodiny?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Jak tě tvoje rodina ovlivňuje? Čím tě ovlivňuje?Jak ovlivňuje tvoje plány do budoucnosti?Jak tě ovlivňuje minulost tvé rodiny?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liv přátel na vývoj identity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28"/>
          <w:szCs w:val="28"/>
        </w:rPr>
        <w:t>Co pro tebe znamenají Tvoji přátelé? Kdo patří mezi Tvoje přátele?Jak si je vybíráš?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28"/>
          <w:szCs w:val="28"/>
        </w:rPr>
        <w:t>Jak Tě tvoji přátelé ovlivňují? Čím tě ovlivňují? Jak ovlivňují tvoje plány do budoucnosti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5:34:00Z</dcterms:created>
  <dc:creator>lucik</dc:creator>
  <dc:description/>
  <cp:keywords/>
  <dc:language>en-US</dc:language>
  <cp:lastModifiedBy>lucik</cp:lastModifiedBy>
  <dcterms:modified xsi:type="dcterms:W3CDTF">2014-11-03T15:34:00Z</dcterms:modified>
  <cp:revision>2</cp:revision>
  <dc:subject/>
  <dc:title>Interview Schedule</dc:title>
</cp:coreProperties>
</file>