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Záznam ze supervize případové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upervizor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</w:rPr>
        <w:t>Datum, čas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Forma: </w:t>
      </w:r>
      <w:r>
        <w:rPr>
          <w:sz w:val="28"/>
        </w:rPr>
        <w:t>individuální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Supervidovaný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</w:rPr>
        <w:t>Místo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yp: </w:t>
      </w:r>
      <w:r>
        <w:rPr>
          <w:sz w:val="28"/>
        </w:rPr>
        <w:t>případová nepřím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akáz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éma (s čím jsem přišel/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íl (k čemu chci dojít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akázka (co očekávám od supervizora a skupiny, aby /ne/dělali pro dosažení cíle, co může dělat supervizor a skupina pro dosažení cí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běh včetně (sebe)reflex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učné zachycení příběh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ůběh supervize a jeho reflex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berefle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ýstu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plnění cíle a zakáz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rnut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poruče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hoda o dalších krocí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4:00Z</dcterms:created>
  <dc:creator>kuchar</dc:creator>
  <dc:description/>
  <cp:keywords/>
  <dc:language>en-US</dc:language>
  <cp:lastModifiedBy>vorlova</cp:lastModifiedBy>
  <dcterms:modified xsi:type="dcterms:W3CDTF">2014-10-23T09:54:00Z</dcterms:modified>
  <cp:revision>2</cp:revision>
  <dc:subject/>
  <dc:title>Záznam ze supervize případové</dc:title>
</cp:coreProperties>
</file>