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dmět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vod do sociologi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dra pastorační a sociální práce, Evangelická teologická  fakulta UK /</w:t>
      </w:r>
    </w:p>
    <w:p>
      <w:pPr>
        <w:pStyle w:val="Normal"/>
        <w:rPr/>
      </w:pPr>
      <w:r>
        <w:rPr/>
        <w:t>JABOK</w:t>
      </w:r>
    </w:p>
    <w:p>
      <w:pPr>
        <w:pStyle w:val="Normal"/>
        <w:rPr/>
      </w:pPr>
      <w:r>
        <w:rPr/>
        <w:t>Vyučující: PhDr. Jaroslava  Šťastn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:</w:t>
      </w:r>
    </w:p>
    <w:p>
      <w:pPr>
        <w:pStyle w:val="Normal"/>
        <w:rPr/>
      </w:pPr>
      <w:r>
        <w:rPr/>
        <w:t xml:space="preserve">Postmodernita, globalizace a její důsledky pro společnost : sociologické perspektiv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I. Tradice, modernita, post- modernita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adiční spol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í spol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-moderní společnost, post-industriální spol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regulace společnosti (náboženství, tradiční autority – feudálové, církev, rodina.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ád, funkce, racionální kontrola v rámci národních stá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?? úloha nadnárodních celků (U.Bec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božen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u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ionalita = </w:t>
            </w:r>
            <w:r>
              <w:rPr>
                <w:b/>
                <w:bCs/>
              </w:rPr>
              <w:t>technologie</w:t>
            </w:r>
            <w:r>
              <w:rPr/>
              <w:t xml:space="preserve">,  iracionalita, vliv mnoha náboženství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vská spol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řídy, statusová struktura společnosti (Weber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nesouměřitelnost (J.Keller), globalizovaná společnos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udální monarch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erální demokratické státy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y pod tlakem globalizačních proces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ektivi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smu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ism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ro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kleární rod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formy kohabit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tví /komunita</w:t>
            </w:r>
          </w:p>
          <w:p>
            <w:pPr>
              <w:pStyle w:val="Normal"/>
              <w:rPr/>
            </w:pPr>
            <w:r>
              <w:rPr/>
              <w:t>(Gemeinssha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ečnost (Gessellshaft)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gmentace a globaliza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ární společ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iální společnost, pyramidální upořádání organizac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ndustriální společnost, síťové uspořádání ekonomik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iční řemesla, zemědělstv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Vědecká“  organizace práce v rámci národních ekonom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národní korporace jako hlavní síla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 pro el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inné vzdělání pro potřeby moderního státu, důležitost intelig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ní ve službách ekonomického růstu (J.Keller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ritika modernity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d konce 19. století. Umění kritizuje disciplinující a disciplinovaný charakter života buržoazie (středních tříd). Umění proti řádu, strukturám a instrumentální racionalitě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-moderni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70. let 20. století. Konec velkých historických a optimistických příběhů. </w:t>
      </w:r>
    </w:p>
    <w:p>
      <w:pPr>
        <w:pStyle w:val="Normal"/>
        <w:rPr/>
      </w:pPr>
      <w:r>
        <w:rPr/>
        <w:t xml:space="preserve">Riziková společnost (Ulrich Beck). Nezamýšlené důsledky růstu ekonomiky (ekologická rizika, sociální rizika, rizika pro demokracii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ndamentální transformace v dopravě a komunikaci + nové technologie. Nové rysy ve výrobě a spotřebě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zumerizmus – způsob spotřeby, který nese symboly: sociálního a ekonomického statutu, životního stylu, osobní identity.  McDonald, Shell, Addidas,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e i velký individuální výběr styl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klady post-moderního vzorce života: životní styl, práce, nakupování, turistika, elektronické sítě a komunikace. Nárůst nových sociálních nerovností.   </w:t>
      </w:r>
    </w:p>
    <w:p>
      <w:pPr>
        <w:pStyle w:val="Normal"/>
        <w:rPr/>
      </w:pPr>
      <w:r>
        <w:rPr/>
        <w:t>Anything goes???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 xml:space="preserve">II. Globalizace </w:t>
      </w:r>
      <w:r>
        <w:rPr>
          <w:b/>
          <w:bCs/>
          <w:i/>
          <w:iCs/>
        </w:rPr>
        <w:t xml:space="preserve">- definic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ociální, politický a ekonomický proces, který se v uplynulých 20 letech urychli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Histo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Styk mezi starověkými civilizacemi, teprve po objevení Ameriky 1492 nastala nová éra. </w:t>
      </w:r>
    </w:p>
    <w:p>
      <w:pPr>
        <w:pStyle w:val="Normal"/>
        <w:rPr/>
      </w:pPr>
      <w:r>
        <w:rPr/>
        <w:t>Vlny migrace: 17. st., konec 19. století, po 2. světové válce, po rozpadu kolonií, současné migrační v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anze Evropanů na jiné kontinenty:   evropocentrisms, etnocentrismus.</w:t>
      </w:r>
    </w:p>
    <w:p>
      <w:pPr>
        <w:pStyle w:val="Normal"/>
        <w:rPr/>
      </w:pPr>
      <w:r>
        <w:rPr/>
        <w:t xml:space="preserve">V současnosti migrace míří do Evr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 xml:space="preserve">Klasické teorie, které zahrnují myšlenky globalizac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</w:rPr>
        <w:t>Saint Simon</w:t>
      </w:r>
      <w:r>
        <w:rPr/>
        <w:t>: industrializace přináší jednotu praktických industriálních činností napříč různými kulturami v Evropě.</w:t>
      </w:r>
    </w:p>
    <w:p>
      <w:pPr>
        <w:pStyle w:val="Normal"/>
        <w:rPr/>
      </w:pPr>
      <w:r>
        <w:rPr>
          <w:b/>
          <w:bCs/>
        </w:rPr>
        <w:t>August Comte</w:t>
      </w:r>
      <w:r>
        <w:rPr/>
        <w:t>: lidstvo prochází ve své historii třemi fázemi, konečnou fází je fáze vědecká, tato představuje sjednocující sílu.</w:t>
      </w:r>
    </w:p>
    <w:p>
      <w:pPr>
        <w:pStyle w:val="Normal"/>
        <w:rPr/>
      </w:pPr>
      <w:r>
        <w:rPr>
          <w:b/>
          <w:bCs/>
        </w:rPr>
        <w:t>Max Weber</w:t>
      </w:r>
      <w:r>
        <w:rPr/>
        <w:t>: Instrumentální racionalita  je sjednocující silou moderního svě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eorie 60.-80. let 20. století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niel Bell</w:t>
      </w:r>
      <w:r>
        <w:rPr/>
        <w:t xml:space="preserve">: teorie konvergence, nové technologie sjednocují svět – v té době rozdělený na tzv. Západ a Východ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Immanuel Wallerstein</w:t>
      </w:r>
      <w:r>
        <w:rPr/>
        <w:t>: moderní světový systém. Svět rozdělený na tři typy států:</w:t>
      </w:r>
    </w:p>
    <w:p>
      <w:pPr>
        <w:pStyle w:val="Normal"/>
        <w:rPr/>
      </w:pPr>
      <w:r>
        <w:rPr>
          <w:b/>
          <w:bCs/>
        </w:rPr>
        <w:t>Ústřední státy</w:t>
      </w:r>
      <w:r>
        <w:rPr/>
        <w:t xml:space="preserve"> (core states) : silné, stabilní, rozvinuté, bohaté. Státy EU, Japonsko, USA, Kanada, Austrálie</w:t>
      </w:r>
    </w:p>
    <w:p>
      <w:pPr>
        <w:pStyle w:val="Normal"/>
        <w:rPr/>
      </w:pPr>
      <w:r>
        <w:rPr>
          <w:b/>
          <w:bCs/>
        </w:rPr>
        <w:t>Periferní oblasti</w:t>
      </w:r>
      <w:r>
        <w:rPr/>
        <w:t xml:space="preserve"> :  nestabilní, slabé státy, chudé, ekonomicky závislé na ústředních státech. Afrika, Latinská Amerika, části Asie a východní Evropa. </w:t>
      </w:r>
    </w:p>
    <w:p>
      <w:pPr>
        <w:pStyle w:val="Normal"/>
        <w:rPr/>
      </w:pPr>
      <w:r>
        <w:rPr>
          <w:b/>
          <w:bCs/>
        </w:rPr>
        <w:t>Semi-periferní oblasti</w:t>
      </w:r>
      <w:r>
        <w:rPr/>
        <w:t xml:space="preserve">: středně stabilní vlády,   středně rozvinuté technologie. Některé státy post-komunistické Evropy a As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c Luhan</w:t>
      </w:r>
      <w:r>
        <w:rPr/>
        <w:t xml:space="preserve"> : „Globální vesnice“ (Global village). Masová média a informace způsobují zhuštění globálního prostoru a zkrácení vzdálen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ulturní globalizace</w:t>
      </w:r>
      <w:r>
        <w:rPr/>
        <w:t xml:space="preserve">: různé hodnoty, ideje, náboženství (??), normy, konzumeristická kultura. Turismus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časné teorie: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nthony Gidden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zdní modernita – late modernity. Globalizace: time - </w:t>
      </w:r>
      <w:r>
        <w:rPr>
          <w:lang w:val="en-GB"/>
        </w:rPr>
        <w:t>space distanciation.</w:t>
      </w:r>
      <w:r>
        <w:rPr/>
        <w:t xml:space="preserve"> Rozpojení času a prostoru. Aktivity v jedné části světa učiněné v nějakém okamžiku mají potenciál ovlivnit život jinde na zeměkouli v jiném okamžik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ní, tj. abstraktní společnost je založena na důvěře v systémy, jejichž fungování my neznáme (elektřina, voda, bankovní systémy, pojistné systémy).</w:t>
      </w:r>
    </w:p>
    <w:p>
      <w:pPr>
        <w:pStyle w:val="Normal"/>
        <w:rPr/>
      </w:pPr>
      <w:r>
        <w:rPr/>
        <w:t xml:space="preserve">Krize důvěry v současné krizi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Ulrich Beck</w:t>
      </w:r>
      <w:r>
        <w:rPr/>
        <w:t>: kniha: „Riziková společnost“ , kniha: „Moc a protiváha moci v současné éře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zamýšlené důsledky rozvoje technických civilizací  a tlaku na růst ekonomik(dopady ekologické, sociální, demografické, politické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rporace jsou vedeny jediným imperativem- zisk. Nebezpečí nahrazení demokracie OLIGARCHI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ýraz: druhá modernita v éře globalizace (versus tzv. první modernita v době fungování národnostních států 19. a 20. st.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. Bauman</w:t>
      </w:r>
      <w:r>
        <w:rPr/>
        <w:t xml:space="preserve"> – Globalizace a její důsledky pro člověka. </w:t>
      </w:r>
    </w:p>
    <w:p>
      <w:pPr>
        <w:pStyle w:val="Normal"/>
        <w:rPr/>
      </w:pPr>
      <w:r>
        <w:rPr/>
        <w:t xml:space="preserve">Nepřítomnost vlastníků v lokalitách. Neviditelnost finančních elit, ale jejich obrovský vliv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R. Reich</w:t>
      </w:r>
      <w:r>
        <w:rPr/>
        <w:t xml:space="preserve"> – V pasti úspěchu. Problém individualizace, nové sociální vyčleň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tázky, které si klade sociologie o současném globalizovaném světě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oc ve společnosti (kdo ji reálně má, kdo určuje pravidla, charakter společenského řádu, zastupitelská versus participativní demokracie). Role nadnárodních korporací, jejich praktiky, „privatizace veřejných prostorů“. Naomi Klein „Bez loga“ </w:t>
      </w:r>
      <w:hyperlink r:id="rId2">
        <w:r>
          <w:rPr>
            <w:rStyle w:val="InternetLink"/>
          </w:rPr>
          <w:t>http://www.kosmas.cz/knihy/107697/bez-loga/</w:t>
        </w:r>
      </w:hyperlink>
    </w:p>
    <w:p>
      <w:pPr>
        <w:pStyle w:val="Normal"/>
        <w:rPr/>
      </w:pPr>
      <w:r>
        <w:rPr/>
        <w:t>Noví světoví hráči a jejich role (multipolární svět)</w:t>
      </w:r>
    </w:p>
    <w:p>
      <w:pPr>
        <w:pStyle w:val="Normal"/>
        <w:rPr/>
      </w:pPr>
      <w:r>
        <w:rPr/>
        <w:t>Otázky distribuce vytvořeného bohatství</w:t>
      </w:r>
    </w:p>
    <w:p>
      <w:pPr>
        <w:pStyle w:val="Normal"/>
        <w:rPr/>
      </w:pPr>
      <w:r>
        <w:rPr/>
        <w:t>Sociální stratifikace, nová sociální rizika</w:t>
      </w:r>
    </w:p>
    <w:p>
      <w:pPr>
        <w:pStyle w:val="Normal"/>
        <w:rPr/>
      </w:pPr>
      <w:r>
        <w:rPr/>
        <w:t>Charakter výroby (technologie – jejich sociální atributy, práce a zaměstnání)</w:t>
      </w:r>
    </w:p>
    <w:p>
      <w:pPr>
        <w:pStyle w:val="Normal"/>
        <w:rPr/>
      </w:pPr>
      <w:r>
        <w:rPr/>
        <w:t>Co se děje se současným světem?  Záleží na tom, kdo hodnotí (burzián, živnostník, ekolog, čínský podnikatel, evropský nezaměstnaný……..)</w:t>
      </w:r>
    </w:p>
    <w:p>
      <w:pPr>
        <w:pStyle w:val="Normal"/>
        <w:rPr/>
      </w:pPr>
      <w:r>
        <w:rPr/>
        <w:t xml:space="preserve">Jaká je pozice a role Evropy?  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mas.cz/knihy/107697/bez-log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Jarka Šťastná</dc:creator>
  <dc:description/>
  <dc:language>en-US</dc:language>
  <cp:lastModifiedBy>Jarka Šťastná</cp:lastModifiedBy>
  <dcterms:modified xsi:type="dcterms:W3CDTF">2014-10-20T14:05:00Z</dcterms:modified>
  <cp:revision>5</cp:revision>
  <dc:subject/>
  <dc:title>Předmět</dc:title>
</cp:coreProperties>
</file>