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azník</w:t>
      </w:r>
    </w:p>
    <w:p>
      <w:pPr>
        <w:pStyle w:val="Normal"/>
        <w:rPr/>
      </w:pPr>
      <w:r>
        <w:rPr/>
        <w:t xml:space="preserve">Vážení studenti, </w:t>
      </w:r>
    </w:p>
    <w:p>
      <w:pPr>
        <w:pStyle w:val="Normal"/>
        <w:rPr>
          <w:b/>
          <w:b/>
          <w:bCs/>
        </w:rPr>
      </w:pPr>
      <w:r>
        <w:rPr/>
        <w:t xml:space="preserve">obracím se na Vás s žádostí o spolupráci při průzkumu vlivu pracovního vytížení studentů a úspěšností průběhu studia. Budu rád, když mi odpovíte otevřeně, upřímně. Nikde se nemusíte podepisovat, dotazník je zcela anonymní. Pokud není uvedeno jinak, vyberte vždy pouze jednu možnost a tu označte tučně. Tak pojďme na to. </w:t>
      </w:r>
    </w:p>
    <w:p>
      <w:pPr>
        <w:pStyle w:val="Odstavecseseznamem"/>
        <w:numPr>
          <w:ilvl w:val="0"/>
          <w:numId w:val="0"/>
        </w:numPr>
        <w:spacing w:lineRule="auto" w:line="240" w:before="240" w:after="120"/>
        <w:ind w:left="0" w:right="0" w:hanging="0"/>
        <w:contextualSpacing/>
        <w:rPr/>
      </w:pPr>
      <w:r>
        <w:rPr>
          <w:b/>
          <w:bCs/>
        </w:rPr>
        <w:t xml:space="preserve">1. Pohlaví:(Prosím vyznačte tučně možnost, která platí.) </w:t>
      </w:r>
    </w:p>
    <w:p>
      <w:pPr>
        <w:pStyle w:val="Odstavecseseznamem"/>
        <w:numPr>
          <w:ilvl w:val="0"/>
          <w:numId w:val="0"/>
        </w:numPr>
        <w:spacing w:lineRule="auto" w:line="240" w:before="240" w:after="120"/>
        <w:ind w:left="357" w:right="0" w:hanging="357"/>
        <w:contextualSpacing/>
        <w:rPr/>
      </w:pPr>
      <w:r>
        <w:rPr/>
        <w:t>muž</w:t>
        <w:br/>
        <w:t>žena</w:t>
      </w:r>
    </w:p>
    <w:p>
      <w:pPr>
        <w:pStyle w:val="Odstavecseseznamem"/>
        <w:numPr>
          <w:ilvl w:val="0"/>
          <w:numId w:val="0"/>
        </w:numPr>
        <w:spacing w:lineRule="auto" w:line="240" w:before="240" w:after="120"/>
        <w:ind w:left="357" w:right="0" w:hanging="357"/>
        <w:contextualSpacing/>
        <w:rPr/>
      </w:pPr>
      <w:r>
        <w:rPr/>
      </w:r>
    </w:p>
    <w:p>
      <w:pPr>
        <w:pStyle w:val="Odstavecseseznamem"/>
        <w:numPr>
          <w:ilvl w:val="0"/>
          <w:numId w:val="0"/>
        </w:numPr>
        <w:spacing w:lineRule="auto" w:line="240" w:before="240" w:after="120"/>
        <w:ind w:left="0" w:right="0" w:hanging="0"/>
        <w:contextualSpacing/>
        <w:rPr/>
      </w:pPr>
      <w:r>
        <w:rPr>
          <w:b/>
          <w:bCs/>
        </w:rPr>
        <w:t xml:space="preserve">2. Který ročník studujete? (Prosím vyznačte tučně možnost, která platí.) </w:t>
      </w:r>
    </w:p>
    <w:p>
      <w:pPr>
        <w:pStyle w:val="Odstavecseseznamem"/>
        <w:numPr>
          <w:ilvl w:val="0"/>
          <w:numId w:val="0"/>
        </w:numPr>
        <w:spacing w:lineRule="auto" w:line="240" w:before="240" w:after="120"/>
        <w:ind w:left="357" w:right="0" w:hanging="357"/>
        <w:contextualSpacing/>
        <w:rPr/>
      </w:pPr>
      <w:r>
        <w:rPr/>
        <w:t>2. ročník</w:t>
      </w:r>
    </w:p>
    <w:p>
      <w:pPr>
        <w:pStyle w:val="Odstavecseseznamem"/>
        <w:numPr>
          <w:ilvl w:val="0"/>
          <w:numId w:val="0"/>
        </w:numPr>
        <w:spacing w:lineRule="auto" w:line="240" w:before="240" w:after="120"/>
        <w:ind w:left="357" w:right="0" w:hanging="357"/>
        <w:contextualSpacing/>
        <w:rPr/>
      </w:pPr>
      <w:r>
        <w:rPr/>
        <w:t>3. ročník</w:t>
      </w:r>
    </w:p>
    <w:p>
      <w:pPr>
        <w:pStyle w:val="Odstavecseseznamem"/>
        <w:numPr>
          <w:ilvl w:val="0"/>
          <w:numId w:val="0"/>
        </w:numPr>
        <w:spacing w:lineRule="auto" w:line="240" w:before="240" w:after="120"/>
        <w:ind w:left="357" w:right="0" w:hanging="357"/>
        <w:contextualSpacing/>
        <w:rPr/>
      </w:pPr>
      <w:r>
        <w:rPr/>
      </w:r>
    </w:p>
    <w:p>
      <w:pPr>
        <w:pStyle w:val="Odstavecseseznamem"/>
        <w:numPr>
          <w:ilvl w:val="0"/>
          <w:numId w:val="0"/>
        </w:numPr>
        <w:spacing w:lineRule="auto" w:line="240" w:before="240" w:after="120"/>
        <w:ind w:left="0" w:right="0" w:hanging="0"/>
        <w:contextualSpacing/>
        <w:rPr/>
      </w:pPr>
      <w:r>
        <w:rPr>
          <w:b/>
          <w:bCs/>
        </w:rPr>
        <w:t>3. Studium na škole byste označili jako? (vyberte pouze jednu možnost a vyznačte)</w:t>
      </w:r>
    </w:p>
    <w:p>
      <w:pPr>
        <w:pStyle w:val="Odstavecseseznamem"/>
        <w:numPr>
          <w:ilvl w:val="0"/>
          <w:numId w:val="0"/>
        </w:numPr>
        <w:spacing w:lineRule="auto" w:line="240" w:before="240" w:after="120"/>
        <w:ind w:left="0" w:right="0" w:hanging="0"/>
        <w:contextualSpacing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náročné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  <w:tab/>
        <w:t>méně náročné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  <w:tab/>
        <w:t>spíše nenáročné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  <w:tab/>
        <w:t xml:space="preserve">jednoduché 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>
          <w:b/>
          <w:bCs/>
        </w:rPr>
        <w:t>4. Patříte ke studentům, kteří při studiu pracovali nebo pracují?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  <w:tab/>
        <w:t>ano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  <w:tab/>
        <w:t xml:space="preserve">ne 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>
          <w:i/>
          <w:iCs/>
        </w:rPr>
        <w:t>Pokud jste v otázce 4 odpověděli ano, pokračujte dále. Pokud jste odpověděl ne, přeskočte na otázku č. 10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>
          <w:b/>
          <w:bCs/>
        </w:rPr>
        <w:t>5. Pracovní činnosti se věnujete: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každý den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pravidelně 4-5 dní v týdnu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pravidelně 2-3 dny v týdnu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1 den v týdnu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nepravidelně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jiná možnost (napište jaká)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>
          <w:b/>
          <w:bCs/>
        </w:rPr>
        <w:t>6. Pracovní (výdělečnou) činností týdně strávíte: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více než 40 hodin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31 – 40 hodin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21 – 30 hodin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11 – 20 hodin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1 – 10 hodin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nepracuji každý týden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>
          <w:b/>
          <w:bCs/>
        </w:rPr>
        <w:t>7. Při volbě pracovní činnosti je pro vás nejdůležitější: (vyberte jednu nebo více možností)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obor činnosti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výše odměny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možnost plánovat si práci podle potřeby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pravidelnost činnosti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dojezdová vzdálenost místa práce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možnost pracovat z domova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jednoduchost činnosti (nemusím se učit novým náročným úkonům)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smysluplnost činnosti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přínos pro moji budoucí praxi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přínos pro moje studium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>
          <w:b/>
          <w:bCs/>
        </w:rPr>
        <w:t>8. Obor vaší pracovní činnosti s oborem, který studujete na Jaboku?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 xml:space="preserve">nesouvisí vůbec 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souvisí jenom okrajově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 xml:space="preserve">souvisí 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 xml:space="preserve">je to obor pro který studuji 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>
          <w:b/>
          <w:bCs/>
        </w:rPr>
        <w:t>9. V průběhu vašeho dosavadního studia se vám stalo, že jste neodevzdali písemnou práci v daném termínu: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vždy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občas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max. jednou, dvakrát za studium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nikdy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>
          <w:b/>
          <w:bCs/>
        </w:rPr>
        <w:t>10. Odevzdané písemné práce vám vyučující vrací k přepracování: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vždy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občas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max. jednou dvakrát za studium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nikdy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>
          <w:b/>
          <w:bCs/>
        </w:rPr>
        <w:t>11. Kolikrát v průběhu studia se stalo, že jste nezvládli zkoušku na první pokus?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Nikdy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1 x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2 x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3 x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4 x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5 x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6 x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7 x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8 x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9 x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vícekrát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>
          <w:b/>
          <w:bCs/>
        </w:rPr>
        <w:t>12.  Termín zkoušky na , který jste byl zapsán jste v průběhu studia: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nikdy neodsunul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posunul max. jednou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 xml:space="preserve">odsunul 2 x – 3 x 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 xml:space="preserve">odsunul více jak 3 x 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>
          <w:b/>
          <w:bCs/>
        </w:rPr>
        <w:t>13. Čas vymezený na zkouškové období: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je pro vás většinou moc krátký, nestíháte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využíváte sice celou dobu, ale času je tak akorát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je to dostatečná doba a dá se to pohodlně zvládnout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 xml:space="preserve">většinou máte všechny studijní povinnosti hotové dříve než uplyne celá doba 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>
          <w:b/>
          <w:bCs/>
        </w:rPr>
        <w:t>14. V průběhu studia jste se zúčastnil Vánoční hvězdy na Jaboku?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ani jednou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1x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2x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3x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vícekrát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>
          <w:b/>
          <w:bCs/>
        </w:rPr>
        <w:t xml:space="preserve">16. V průběhu studia jste se zúčastnil Zahradní slavnosti? 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ani jednou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1x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2x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 xml:space="preserve">3x 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vícekrát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>
          <w:b/>
          <w:bCs/>
        </w:rPr>
        <w:t>17. Akce pořádané ve školním klubu navštěvujete.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nikdy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občas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pravidelně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  <w:tab/>
        <w:t>vždy</w:t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>
          <w:b/>
          <w:bCs/>
        </w:rPr>
        <w:t>18. Když jste ve škole, čas tam strávený většinou hodnotíte jako: (vyberte jednu nebo více možností):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  <w:tab/>
        <w:t>Zbytečný, mohl jsem dělat něco užitečnějšího.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  <w:tab/>
        <w:t xml:space="preserve">Zbytečný, mohl jsem dělat něco příjemnějšího. 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  <w:tab/>
        <w:t xml:space="preserve">Hodnotně strávený, jsem rád, že jsem tu byl. 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  <w:tab/>
        <w:t xml:space="preserve">Hodnotně strávený, něco nového si odnáším. 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  <w:tab/>
        <w:t xml:space="preserve">Hodnotně strávený, mohl jsem se realizovat. 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  <w:tab/>
        <w:t xml:space="preserve">Neutrální, asi je to potřeba. 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  <w:tab/>
        <w:t xml:space="preserve">Neutrální, třeba mi to někdy k něčemu bude. 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  <w:tab/>
        <w:t>Rád bych tady trávil více času.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  <w:tab/>
        <w:t>Baví mě setkávat se se spolužáky.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  <w:tab/>
        <w:t xml:space="preserve">Rád se setkávám s vyučujícími. 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  <w:tab/>
        <w:t xml:space="preserve">Rád diskutuji. </w:t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</w:r>
    </w:p>
    <w:p>
      <w:pPr>
        <w:pStyle w:val="Odstavecseseznamem"/>
        <w:spacing w:lineRule="auto" w:line="240" w:before="240" w:after="120"/>
        <w:ind w:left="357" w:right="0" w:hanging="357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ěkuji Vám za vyplnění dotazníku.</w:t>
      </w:r>
    </w:p>
    <w:p>
      <w:pPr>
        <w:pStyle w:val="Normal"/>
        <w:spacing w:lineRule="auto" w:line="240" w:before="0" w:after="0"/>
        <w:rPr/>
      </w:pPr>
      <w:r>
        <w:rPr/>
        <w:t>Pavel Kapl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25:27Z</dcterms:created>
  <dc:creator/>
  <dc:description/>
  <dc:language>en-US</dc:language>
  <cp:lastModifiedBy/>
  <dcterms:modified xsi:type="dcterms:W3CDTF">2014-01-31T19:26:04Z</dcterms:modified>
  <cp:revision>1</cp:revision>
  <dc:subject/>
  <dc:title/>
</cp:coreProperties>
</file>