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ová práce Jazykový pro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čníková práce z Jazykového projevu musí obsahovat následující po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ní stranu</w:t>
      </w:r>
    </w:p>
    <w:p>
      <w:pPr>
        <w:pStyle w:val="Normal"/>
        <w:numPr>
          <w:ilvl w:val="0"/>
          <w:numId w:val="1"/>
        </w:numPr>
        <w:rPr/>
      </w:pPr>
      <w:r>
        <w:rPr/>
        <w:t>potvrzený formulář projektu práce</w:t>
      </w:r>
    </w:p>
    <w:p>
      <w:pPr>
        <w:pStyle w:val="Normal"/>
        <w:numPr>
          <w:ilvl w:val="0"/>
          <w:numId w:val="1"/>
        </w:numPr>
        <w:rPr/>
      </w:pPr>
      <w:r>
        <w:rPr/>
        <w:t>anotaci</w:t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áce – správně strukturovaný do číslovaných kapitol (podkapitol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oučástí textu práce je i kapitola představující vlastní výzkum a jeho výsledky </w:t>
      </w:r>
      <w:r>
        <w:rPr/>
        <w:t>(Stačí slovní vyhodnocení odpovědí na jednotlivé otázky – není třeba vytvářet grafy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– podle platné normy pro bibliografické citace</w:t>
      </w:r>
    </w:p>
    <w:p>
      <w:pPr>
        <w:pStyle w:val="Normal"/>
        <w:numPr>
          <w:ilvl w:val="0"/>
          <w:numId w:val="1"/>
        </w:numPr>
        <w:rPr/>
      </w:pPr>
      <w:r>
        <w:rPr/>
        <w:t>příloha – alespoň pět vyplněných dotazníků z vlastního výzkumu na uká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ext práce je třeba odevzdat v délce min 10 000 znaků vč. mezer (započítávají se znaky od úvodu do závěru), a to v tištěné podobě s odpovídající grafickou úprav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áce musí obsahovat správně označené přímé i nepřímé citace z použité literatury a vše, co se v ní píše, musí být výslovně uváděno do souvislosti s deklarovaným cílem prá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kud nebude mít práce požadovanou formu či bude obsahovat gramatické chyby, nebude moci být přijata k hodnoc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odevzdá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týdnu od 25. 11. do 28. 11. – podle jednotlivých skupi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2:00Z</dcterms:created>
  <dc:creator>zajicova</dc:creator>
  <dc:description/>
  <cp:keywords/>
  <dc:language>en-US</dc:language>
  <cp:lastModifiedBy>Zajicova</cp:lastModifiedBy>
  <cp:lastPrinted>2012-11-13T17:12:00Z</cp:lastPrinted>
  <dcterms:modified xsi:type="dcterms:W3CDTF">2013-11-22T08:29:00Z</dcterms:modified>
  <cp:revision>3</cp:revision>
  <dc:subject/>
  <dc:title>Ročníková práce Jazykový projev</dc:title>
</cp:coreProperties>
</file>