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kt ročníkové práce – Jazykový proje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íloha ročníkové prá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studenta/tk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 práce (výzkumná otázka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 dotazníkového šetř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Respondenti dotazník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literatur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en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35:00Z</dcterms:created>
  <dc:creator>zajicova</dc:creator>
  <dc:description/>
  <cp:keywords/>
  <dc:language>en-US</dc:language>
  <cp:lastModifiedBy>Zajicova</cp:lastModifiedBy>
  <cp:lastPrinted>2013-09-30T10:48:00Z</cp:lastPrinted>
  <dcterms:modified xsi:type="dcterms:W3CDTF">2013-09-30T09:18:00Z</dcterms:modified>
  <cp:revision>3</cp:revision>
  <dc:subject/>
  <dc:title>Návrh tématu ročníkové práce – Jazykový projev</dc:title>
</cp:coreProperties>
</file>