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Výběrový kurz</w:t>
      </w:r>
      <w:r>
        <w:rPr>
          <w:b/>
          <w:bCs/>
          <w:i/>
          <w:iCs/>
          <w:sz w:val="32"/>
          <w:szCs w:val="32"/>
        </w:rPr>
        <w:t xml:space="preserve"> Rasismus a antisemitismus 2013/201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it účastníky kurzu se základními pojmy, východisky a souvislostmi, historií i aktuálními projevy rasismu a jeho specifické formy antisemitismu ve světě i na našem území. Zdůraznění multifaktoriálnosti tématu a nezbytnosti mezioborového přístupu (přírodní vědy, psychologie, sociologie, historie, politologie, teologie a religionistika) a aktuálnost z hlediska sociálního a politického vývoje v Evropě a v České republice</w:t>
      </w:r>
    </w:p>
    <w:p>
      <w:pPr>
        <w:pStyle w:val="Normal"/>
        <w:rPr/>
      </w:pPr>
      <w:r>
        <w:rPr>
          <w:sz w:val="28"/>
          <w:szCs w:val="28"/>
        </w:rPr>
        <w:t>Kurz bude probíhat v zimním i v letním semestr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y, besedy, diskuse, fil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dmínky pro zápočet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ktivní účast na setkáních. V každém semestru 7 setkání  3 hodiny (3x45 min) (tolerována 1 absence za semestr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pracovaní seminární ročníkové práce na konci LS na zvolené téma v rozsahu 8-10NS (14 400 – 18 000 znaků včetně mezer -  viz Metodický pokyn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yučující: </w:t>
      </w:r>
      <w:r>
        <w:rPr>
          <w:sz w:val="28"/>
          <w:szCs w:val="28"/>
        </w:rPr>
        <w:t>Ing.Mgr. Jan Dočkal, CS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dělí 14-16.30                UČEBNA Č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ZS: 16.9., 23.9., 30.9.. 14.10., 21.10., 9.12., 16.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tuálnost a význam pro současnost, vztah k sociální a pastorační práci. Základní pojmy, biologická, psychologická, sociální, politická a náboženská východiska. Formy a projevy. Rasová diskriminace a lidská prá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storické etapy – (první kontakty Evropanů s jinými civilizacemi, zámořské objevy, koloniální expanze, průmyslová revoluce, osvícenství, Evropa národních států – nacionalismus jako produkt modernity, 19. a počátek 20. st., 2.sv.válka, rozpad koloniální soustavy, bipolární svět, hnutí za lidská práva, konec 20.st., současnos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ustrující skutečnosti, události, osobnos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robení indiánů v Americe – Bartolomé de Las Casas, dovoz černých otroků z Afriky, kolonizace Indie, arabských zemí – Voltaire, Gobineau, Kippling a další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SA  - rasismus, rasová diskriminace a segrega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Počátky, boj o nezávislost, vznik USA, Jižní a Severní státy. Občanská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álka, zrušení otroctví, segregace, násilí, Ku-Klux-Klan, boj za obča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áva černošského obyvatelstva,  Martin Luther King, Malcolm X, „čer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nteři“, současnost, Barack Obam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strálie a Ocean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nocida Armén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tisemitismus jako specifická forma rasism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storie izraelského národa, Judaismus a jeho specifi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Židé v Římské říši, křesťanství a judaismus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idé ve středověku, v 16. a 17.století – Martin Lut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svícenství, průmyslová revoluce, národní stát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eyfusova aféra, Hilsneriada, pogrom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chanismy vzniku protižidovských stereotypů v Evrop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ionismus, Theodor Herz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nspirační teorie - „Protokoly sionských mudrců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ěmecký nacionalismus a antisemitismus východiska a počát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tlerův „Mein Kampf“, Norimberské zákony, koncentrační tábory, holocau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tuace po 2.sv.válce - Vznik státu  Izrael, izraelsko-palestinský konflik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nitropolitická a zahraničně politická situace Izrae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učasné formy židovské identity a definice Žid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munismus a antisemitismus (antisionistická doktrína sovětského bloku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lám, islámský fundamentalismus, „islamizace“ Evropy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ČADEK, David:</w:t>
      </w:r>
      <w:r>
        <w:rPr>
          <w:i/>
          <w:iCs/>
          <w:sz w:val="28"/>
          <w:szCs w:val="28"/>
        </w:rPr>
        <w:t xml:space="preserve"> Národ, národnost, menšina, rasismus. </w:t>
      </w:r>
      <w:r>
        <w:rPr>
          <w:sz w:val="28"/>
          <w:szCs w:val="28"/>
        </w:rPr>
        <w:t>Praha, Institut pro středoevropskou politiku 1996    ISBN 80 85241-94-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FREDRICKSON, George M. </w:t>
      </w:r>
      <w:r>
        <w:rPr>
          <w:i/>
          <w:iCs/>
          <w:sz w:val="28"/>
          <w:szCs w:val="28"/>
        </w:rPr>
        <w:t>Rasismus: stručná historie</w:t>
      </w:r>
      <w:r>
        <w:rPr>
          <w:sz w:val="28"/>
          <w:szCs w:val="28"/>
        </w:rPr>
        <w:t>. Praha, BB/art, 2003. ISBN 80-7341-124-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RANKL, Michal. </w:t>
      </w:r>
      <w:r>
        <w:rPr>
          <w:i/>
          <w:iCs/>
          <w:sz w:val="28"/>
          <w:szCs w:val="28"/>
        </w:rPr>
        <w:t>Emancipace od Židů : Český antisemitismus na konci 19. století.</w:t>
      </w:r>
      <w:r>
        <w:rPr>
          <w:sz w:val="28"/>
          <w:szCs w:val="28"/>
        </w:rPr>
        <w:t xml:space="preserve"> Praha, Paseka, 2007. ISBN 978-80-7185-882-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E6E6E6" w:val="clear"/>
          <w:lang w:val="en-US" w:eastAsia="en-US"/>
        </w:rPr>
        <w:t xml:space="preserve">HUNTINGTON, S.P. : </w:t>
      </w:r>
      <w:r>
        <w:rPr>
          <w:i/>
          <w:iCs/>
          <w:sz w:val="28"/>
          <w:szCs w:val="28"/>
          <w:shd w:fill="E6E6E6" w:val="clear"/>
          <w:lang w:val="en-US" w:eastAsia="en-US"/>
        </w:rPr>
        <w:t>Střet civilizací</w:t>
      </w:r>
      <w:r>
        <w:rPr>
          <w:sz w:val="28"/>
          <w:szCs w:val="28"/>
          <w:shd w:fill="E6E6E6" w:val="clear"/>
          <w:lang w:val="en-US" w:eastAsia="en-US"/>
        </w:rPr>
        <w:t>. Praha, Rybka Publishers 200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SIATIŃSKY, Wictor. </w:t>
      </w:r>
      <w:r>
        <w:rPr>
          <w:i/>
          <w:iCs/>
          <w:sz w:val="28"/>
          <w:szCs w:val="28"/>
        </w:rPr>
        <w:t>Kořeny</w:t>
      </w:r>
      <w:r>
        <w:rPr>
          <w:sz w:val="28"/>
          <w:szCs w:val="28"/>
        </w:rPr>
        <w:t xml:space="preserve">. Praha, Panorama 1988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CTOR, Robert, N,: </w:t>
      </w:r>
      <w:r>
        <w:rPr>
          <w:i/>
          <w:iCs/>
          <w:sz w:val="28"/>
          <w:szCs w:val="28"/>
        </w:rPr>
        <w:t xml:space="preserve">Rasová hygiena, </w:t>
      </w:r>
      <w:r>
        <w:rPr>
          <w:sz w:val="28"/>
          <w:szCs w:val="28"/>
        </w:rPr>
        <w:t>Praha, Academia, 2009, ISBN  978-50-200-1763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2:00Z</dcterms:created>
  <dc:creator>Jan Dočkal</dc:creator>
  <dc:description/>
  <cp:keywords/>
  <dc:language>en-US</dc:language>
  <cp:lastModifiedBy>Jan Dočkal</cp:lastModifiedBy>
  <dcterms:modified xsi:type="dcterms:W3CDTF">2013-09-16T16:11:00Z</dcterms:modified>
  <cp:revision>11</cp:revision>
  <dc:subject/>
  <dc:title>Rasismus a antisemitismus – Jan Dočkal 2013/2014</dc:title>
</cp:coreProperties>
</file>