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Výběrový kurz </w:t>
      </w:r>
      <w:r>
        <w:rPr>
          <w:b/>
          <w:bCs/>
          <w:i/>
          <w:iCs/>
          <w:sz w:val="32"/>
          <w:szCs w:val="32"/>
        </w:rPr>
        <w:t>Politický extremismus v ČR - 2013/201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známit účastníky kurzu s podstatou,a  historickými kořeny ale zejména současnými projevy pravicového a levicového  extremismu. </w:t>
      </w:r>
    </w:p>
    <w:p>
      <w:pPr>
        <w:pStyle w:val="Normal"/>
        <w:rPr/>
      </w:pPr>
      <w:r>
        <w:rPr>
          <w:sz w:val="28"/>
          <w:szCs w:val="28"/>
        </w:rPr>
        <w:t xml:space="preserve">K dispozici budou videonahrávky a další materiály, aktuální zpráv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z bude probíhat v zimním i v letním semestr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ášky, besedy, diskuse, film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dmínky pro zápočet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ivní účast na setkáních. V každém semestru 7 setkání  3 hodiny (3x45 min) (tolerována 1 absence za semestr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pracovaní seminární ročníkové práce na konci LS na zvolené téma v rozsahu 8-10NS (14 400 – 18 000 znaků včetně mezer -  viz Metodický pokyn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yučující: </w:t>
      </w:r>
      <w:r>
        <w:rPr>
          <w:sz w:val="28"/>
          <w:szCs w:val="28"/>
        </w:rPr>
        <w:t>Ing.Mgr. Jan Dočkal, CSc., Bc. David Lebe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ředa 15-17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y Z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.9.   Úvo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5.9    Extremistická scén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.10    Pravicový extremismus Historie a současno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.10  Nacismus a fašism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3.10  Ultrapravice v Evrop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.12  Divácké násil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8.12  Shrnutí -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3:00Z</dcterms:created>
  <dc:creator>Jan Dočkal</dc:creator>
  <dc:description/>
  <cp:keywords/>
  <dc:language>en-US</dc:language>
  <cp:lastModifiedBy>Jan Dočkal</cp:lastModifiedBy>
  <dcterms:modified xsi:type="dcterms:W3CDTF">2013-09-18T07:13:00Z</dcterms:modified>
  <cp:revision>2</cp:revision>
  <dc:subject/>
  <dc:title>Politický extremismus–2013/2014 Jan Dočkal, David Lebeda</dc:title>
</cp:coreProperties>
</file>