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etody sociál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ální (případová)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, hodno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padová práce</w:t>
      </w:r>
      <w:r>
        <w:rPr>
          <w:sz w:val="28"/>
          <w:szCs w:val="28"/>
        </w:rPr>
        <w:t xml:space="preserve">  - soustředěná pozornost člověku, který potřebuje sociální službu, proces kde se setkává klient  a sociální pracovník aby spolu řešili  určit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a jedince</w:t>
      </w:r>
      <w:r>
        <w:rPr>
          <w:sz w:val="28"/>
          <w:szCs w:val="28"/>
        </w:rPr>
        <w:t xml:space="preserve">  je nadřazena  všemu ostatnímu (je postavena výše než zájmy institucí nebo jiné hmotn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i zaslouží péči, úctu, důstojnost a příležitost  vyjadřovat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schopnost řídit svoje kroky , je schopen se rozhodovat, má potenciál určovat svoje cíle  a také jich dosahovat</w:t>
      </w:r>
    </w:p>
    <w:p>
      <w:pPr>
        <w:pStyle w:val="Normal"/>
        <w:rPr/>
      </w:pPr>
      <w:r>
        <w:rPr>
          <w:sz w:val="28"/>
          <w:szCs w:val="28"/>
        </w:rPr>
        <w:t>individualita  klienta - soc. pracovník musí vnímat a přijímat jedinečnost klienta musí umět také individualitu  klienta  ukázňovat nebo utlumovat, aby bylo možné postupovat k c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ita soc. pracovníka -  soc. pracovník přináší  do vztahu pracovníka a klienta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 případové  práce</w:t>
      </w:r>
      <w:r>
        <w:rPr>
          <w:sz w:val="28"/>
          <w:szCs w:val="28"/>
        </w:rPr>
        <w:t xml:space="preserve">  je  změnit   situaci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úkol sociálního pracovníka</w:t>
      </w:r>
      <w:r>
        <w:rPr>
          <w:sz w:val="28"/>
          <w:szCs w:val="28"/>
        </w:rPr>
        <w:t xml:space="preserve"> je podpořit  a zvýraznit  pozitivní a síly a schopnosti klienta, nabízet nové úhly pohledu a způsoby řešení situace, kterou klient vnímá jako problémovou, neřešitelnou, pomáhat klientovi orientovat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orientace a vzájemné poznávání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tření (mapování, diagnostika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ání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e (realizace plánů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nčení a vyhodnocen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jiné způsoby členění procesu případové práce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rava, otevření, dojednávání, průběh. ukončení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vní kontakt a zjištění klíčových informací, sociální intervence, ukončení a vyhodnocení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í studie,  vyšetření,intervence, ukončení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a)</w:t>
        <w:tab/>
        <w:t>orientace a vzájemné poznávání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otivace  klienta ke kontaktu  s institucí, službou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vní kontak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dování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b)</w:t>
        <w:tab/>
        <w:t>šetření (mapován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íhá paralelně s budováním vztah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řuje se na shromažďování, třídění a rozbor inform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ze : </w:t>
        <w:tab/>
        <w:t>- vyjasňování co klient potřebuje, co žádá, co si přeje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vyjasňování</w:t>
      </w:r>
      <w:r>
        <w:rPr>
          <w:sz w:val="28"/>
          <w:szCs w:val="28"/>
        </w:rPr>
        <w:t xml:space="preserve"> jaké má klient schopnosti a omezení  </w:t>
        <w:tab/>
        <w:tab/>
        <w:t xml:space="preserve">   k samostatnému naplnění přání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vyjasňování jaké jsou   možností podpory, zdroje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omoci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oblasti:</w:t>
        <w:tab/>
        <w:t>osobní doklad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ydlení¨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á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ný čas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drav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ální vztahy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d. (např. osobní péče, škola školní prospěch,…..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oje:</w:t>
        <w:tab/>
        <w:t>klient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  a další blízké oso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iné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olupracovníci v rámci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ky : rozhovor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ab/>
        <w:tab/>
        <w:t>dotazník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delové situa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dukty aktivit klienta (kresba, modelování, deník,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zorován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právy a poznatky z jiných instituc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pozn. k získávání informací : informace z „třetí ruky“ -  vždy svolení klienta, klient má právo  vidět veškeré písemné zázna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 soc. diagnozy (mapování)musí být pravdivý, měl by být objektivní, je třeba odlišovat fakta a úsudky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c) stanovení cíl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ěřují k tomu, co chce klient dosáhnou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ěřují ke změně nebo udržení žádané  situ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sou formulovány pozitivn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sou konkrétní, ověřit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d) plán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tupné kroky k dosažení cíl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sné ,  srozumitelné, dosažitelné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rétní a ověřitelné ter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tzn. co, kdo udělá, kde, do kdy,  za jakých podmínek , jakým  </w:t>
        <w:tab/>
        <w:tab/>
        <w:tab/>
        <w:t>způsob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intervence (realizace plánů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odporovat motivaci klienta, všímat si  motivačních projevů, </w:t>
        <w:tab/>
        <w:tab/>
        <w:tab/>
        <w:t>oceňovat pozitivní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orovat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pektovat tempo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ukončení a vyhodnocován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růběžné vyhodnocování se děje po celou dobu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končení spolupráce podle  podmínek stanovených ve </w:t>
        <w:tab/>
        <w:tab/>
        <w:tab/>
        <w:tab/>
        <w:t>smlouvě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ěrečné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hodnocení se vždy účast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adová práce v přirozeném prostředí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e možná ve všech etapách spolu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hrana soukro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sociální kontrol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čtí klienti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manipulativní kl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resiv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ětský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enti se závisl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případov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e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ůsob, kterým se  dosáhne výsledku ( typ služby, např. poradenství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ah  (důvod, proč se klient  na  službu obrací, kontrakt – definice </w:t>
        <w:tab/>
        <w:tab/>
        <w:tab/>
        <w:t>problému, cíl, …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tahové prvky: spolupráce a podmínky spolupráce, přijetí klienta (s </w:t>
        <w:tab/>
        <w:tab/>
        <w:tab/>
        <w:tab/>
        <w:t xml:space="preserve">respektem, takový   jaký je)  a způsob ch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lčen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ů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lientova zaká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kova osobnost, příslušnost k te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iagnostik, expert, mediátor, facilitátor, poradce, kouč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á dilemata v profesionálním vztah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tázky pomoci a kont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překračování „  hranic profesionál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ce kli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ra silných stránek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tah, přijetí kli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0:00Z</dcterms:created>
  <dc:creator>vorlova</dc:creator>
  <dc:description/>
  <cp:keywords/>
  <dc:language>en-US</dc:language>
  <cp:lastModifiedBy>vorlova</cp:lastModifiedBy>
  <dcterms:modified xsi:type="dcterms:W3CDTF">2013-09-05T08:58:00Z</dcterms:modified>
  <cp:revision>3</cp:revision>
  <dc:subject/>
  <dc:title/>
</cp:coreProperties>
</file>