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SUDEK č.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STUDUJTE SI ROZSUDEK A POTÉ HO ANALYZUJTE DLE NÁSLEDUJÍCÍCH INFORM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hodnuto rozsudkem (ne trestním příkazem), jelikož jeden z bodů obžaloby byl zločin podplácení podle </w:t>
      </w:r>
      <w:r>
        <w:rPr>
          <w:rFonts w:cs="Courier New" w:ascii="Courier New" w:hAnsi="Courier New"/>
        </w:rPr>
        <w:t>§</w:t>
      </w:r>
      <w:r>
        <w:rPr/>
        <w:t xml:space="preserve"> 326, odst. 1, písm. a) trestního zákoníku. V tomto případě musí rozhodovat senát rozsudkem, ne samosoudce trestním příkazem (je tam možné odsouzení na 1 – 6 let. pokud by horní hranice byla pouze 5 let, mohl by ještě samosoudce rozhodnout trestním příkazem, pokud je to nad 5 let, musí být již klasický soudní senát a rozsudek. 5 let je také hranice mezi </w:t>
      </w:r>
      <w:r>
        <w:rPr>
          <w:i/>
        </w:rPr>
        <w:t xml:space="preserve">přečinem </w:t>
      </w:r>
      <w:r>
        <w:rPr/>
        <w:t xml:space="preserve">a </w:t>
      </w:r>
      <w:r>
        <w:rPr>
          <w:i/>
        </w:rPr>
        <w:t>zločinem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. byl odsouzen k těmto trestům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trest odnětí svobody na dva roky, který se mu mění na 3 roky podmínky. V tomto případě soudce vyslovil dohled, což znamená dohled probačního úředníka. Odsouzený tedy dle svého bydliště připadne místně příslušnému středisku Probační a mediační služby ČR (PMS), která bude dohled vykonávat a soudu v intervalech obvykle 6 měsíců bude zasílat zprávy o průběhu dohled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dále bylo odsouzenému uloženo </w:t>
      </w:r>
      <w:r>
        <w:rPr>
          <w:i/>
        </w:rPr>
        <w:t>přiměřené opatření</w:t>
      </w:r>
      <w:r>
        <w:rPr/>
        <w:t xml:space="preserve">, přesně podle schématu, který jsme si říkali při hodině. Trest + bonus </w:t>
      </w:r>
      <w:r>
        <w:rPr>
          <w:rFonts w:eastAsia="Wingdings" w:cs="Wingdings" w:ascii="Wingdings" w:hAnsi="Wingdings"/>
        </w:rPr>
        <w:t></w:t>
      </w:r>
      <w:r>
        <w:rPr/>
        <w:t xml:space="preserve"> Odsouzený nesmí požívat po dobu dohledu alkoholické nápoje. Toto se kontroluje při konzultacích na středisku PMS v rámci dohledu. Je samozřejmě neuhlídatelné, pokud pije doma. Ovšem kdyby byl v opilosti zkontrolován Policií ČR a ta zjistila, že má odsouzený tento zákaz, bylo by to posuzováno jako </w:t>
      </w:r>
      <w:r>
        <w:rPr>
          <w:i/>
        </w:rPr>
        <w:t>maření úředního rozhodnutí</w:t>
      </w:r>
      <w:r>
        <w:rPr/>
        <w:t>, neboli mařenka, což už je trestný čin a soud by mohl poslat pána do vězení, či uložit další trest (např. obecně prospěšné práce či trest domácího vězení + např. bonus v podobě povinnosti podrobit se léčbě závislosti na alkohol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7:00Z</dcterms:created>
  <dc:creator>PMS210004</dc:creator>
  <dc:description/>
  <cp:keywords/>
  <dc:language>en-US</dc:language>
  <cp:lastModifiedBy>PMS210004</cp:lastModifiedBy>
  <dcterms:modified xsi:type="dcterms:W3CDTF">2013-09-27T08:49:00Z</dcterms:modified>
  <cp:revision>1</cp:revision>
  <dc:subject/>
  <dc:title/>
</cp:coreProperties>
</file>