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oznámky k vývoji k sociální práce , počátky moderní sociální prác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c 19.st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isabeth Fry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oc.pracovnice v Londýně v 19.st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ředmětem jejího zájmu = žen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vykořisťování ž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ženy v prostitucc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rPr/>
      </w:pPr>
      <w:r>
        <w:rPr/>
        <w:t>ty, které byly ve vězení i se svými dětm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uplatňuje individ.práci se ženami a rodinami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učí je hospodař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jak pečovat o dě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domácí práce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</w:rPr>
      </w:pPr>
      <w:r>
        <w:rPr>
          <w:b/>
          <w:bCs/>
        </w:rPr>
        <w:t>Octavide Hillov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soc.prac.v Londýn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považována za zakladatelku komunitní práce (i když není vědecky popsaná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pracovala v dělnických čtvrtích v Londýn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pro obyvatele chtěla vytvořit důstojné podmínky , od mecenášů (sponzorů) sehnala peníze a budovala hřiště pro děti,  klubovny pro ženy (učily se šít na strojích ,  nechala opravovat   by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átek 20.stolet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ne Adamsová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Chicag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>
          <w:b/>
          <w:b/>
          <w:bCs/>
        </w:rPr>
      </w:pPr>
      <w:r>
        <w:rPr/>
        <w:t>Založila HULL HOUSE , získávala peníze na provoz</w:t>
      </w:r>
    </w:p>
    <w:p>
      <w:pPr>
        <w:pStyle w:val="Normal"/>
        <w:rPr>
          <w:b/>
          <w:b/>
          <w:bCs/>
        </w:rPr>
      </w:pPr>
      <w:r>
        <w:rPr/>
        <w:t xml:space="preserve">            </w:t>
      </w:r>
      <w:r>
        <w:rPr/>
        <w:t>V tomto domě soustředila soc.pracovníky, kteří pomáhali zejména :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Přistěhovalcům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Nemocným lidem (v té době tuberkulóza)</w:t>
      </w:r>
    </w:p>
    <w:p>
      <w:pPr>
        <w:pStyle w:val="Normal"/>
        <w:numPr>
          <w:ilvl w:val="2"/>
          <w:numId w:val="1"/>
        </w:numPr>
        <w:rPr>
          <w:b/>
          <w:b/>
          <w:bCs/>
        </w:rPr>
      </w:pPr>
      <w:r>
        <w:rPr/>
        <w:t>Nezaměstnaným lidem</w:t>
      </w:r>
    </w:p>
    <w:p>
      <w:pPr>
        <w:pStyle w:val="Normal"/>
        <w:ind w:left="19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 xml:space="preserve"> </w:t>
      </w:r>
      <w:r>
        <w:rPr/>
        <w:t>autorkou  knihy  Demokracie a sociální etika, zdůrazňovala právo na svobodu pro každého člově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y Richmondová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/>
        <w:t xml:space="preserve"> </w:t>
      </w:r>
      <w:r>
        <w:rPr/>
        <w:t>zaměřovala se na práci s rodinami, autorka odborných publikac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v knize „Co je případová práce ?“  popsala metodiku sociální práce ss klientem, u něhož došlo k sociálnímu vykoleje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při poznávání klienta vycházela z poznatků psychologie a sociolog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je zastáncem  dynamického přístupu ( „vykolejení „ klienta v dospělosti je odrazem negativních zážitků z dětství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vypracovala metodiku tzv. „Anamnestického rozhovoru „ (rozpomínání s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360"/>
        <w:rPr/>
      </w:pPr>
      <w:r>
        <w:rPr/>
        <w:t>na její práci navázala Marie Krakešová v Č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210"/>
        </w:tabs>
        <w:ind w:left="321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50"/>
        </w:tabs>
        <w:ind w:left="46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70"/>
        </w:tabs>
        <w:ind w:left="53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90"/>
        </w:tabs>
        <w:ind w:left="60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10"/>
        </w:tabs>
        <w:ind w:left="68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30"/>
        </w:tabs>
        <w:ind w:left="75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50"/>
        </w:tabs>
        <w:ind w:left="82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12:00Z</dcterms:created>
  <dc:creator>vorlova</dc:creator>
  <dc:description/>
  <cp:keywords/>
  <dc:language>en-US</dc:language>
  <cp:lastModifiedBy>vorlova</cp:lastModifiedBy>
  <dcterms:modified xsi:type="dcterms:W3CDTF">2013-10-07T12:15:00Z</dcterms:modified>
  <cp:revision>1</cp:revision>
  <dc:subject/>
  <dc:title/>
</cp:coreProperties>
</file>